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right" w:pos="4394" w:leader="none"/>
        </w:tabs>
        <w:rPr/>
      </w:pPr>
      <w:r>
        <w:rPr>
          <w:rFonts w:cs="Arial Narrow" w:ascii="Arial Narrow" w:hAnsi="Arial Narrow"/>
          <w:b/>
        </w:rPr>
        <w:noBreakHyphen/>
      </w:r>
      <w:r>
        <w:rPr>
          <w:rFonts w:cs="Arial Narrow" w:ascii="Arial Narrow" w:hAnsi="Arial Narrow"/>
          <w:b/>
        </w:rPr>
        <w:t>V. I. Lenin</w:t>
      </w:r>
      <w:r>
        <w:rPr>
          <w:rFonts w:cs="Bookman Old Style" w:ascii="Bookman Old Style" w:hAnsi="Bookman Old Style"/>
          <w:sz w:val="18"/>
        </w:rPr>
        <w:t xml:space="preserve"> </w:t>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4459" w:leader="none"/>
        </w:tabs>
        <w:rPr/>
      </w:pPr>
      <w:r>
        <w:rPr>
          <w:rFonts w:cs="Bookman Old Style" w:ascii="Bookman Old Style" w:hAnsi="Bookman Old Style"/>
          <w:b/>
          <w:bCs/>
          <w:i/>
          <w:sz w:val="48"/>
        </w:rPr>
        <w:t>Economic &amp; Philosophic Science Review</w:t>
      </w:r>
      <w:r>
        <w:rPr>
          <w:rFonts w:cs="Garamond" w:ascii="Garamond" w:hAnsi="Garamond"/>
          <w:sz w:val="18"/>
        </w:rPr>
        <w:t xml:space="preserve"> </w:t>
      </w:r>
    </w:p>
    <w:p>
      <w:pPr>
        <w:pStyle w:val="Normal"/>
        <w:tabs>
          <w:tab w:val="clear" w:pos="720"/>
          <w:tab w:val="right" w:pos="4459" w:leader="none"/>
        </w:tabs>
        <w:rPr>
          <w:rFonts w:ascii="Garamond" w:hAnsi="Garamond" w:cs="Garamond"/>
          <w:sz w:val="18"/>
        </w:rPr>
      </w:pPr>
      <w:r>
        <w:rPr>
          <w:rFonts w:cs="Garamond" w:ascii="Garamond" w:hAnsi="Garamond"/>
          <w:sz w:val="18"/>
        </w:rPr>
      </w:r>
    </w:p>
    <w:p>
      <w:pPr>
        <w:pStyle w:val="Normal"/>
        <w:tabs>
          <w:tab w:val="clear" w:pos="720"/>
          <w:tab w:val="right" w:pos="4459" w:leader="none"/>
        </w:tabs>
        <w:rPr>
          <w:rFonts w:ascii="Garamond" w:hAnsi="Garamond" w:cs="Garamond"/>
          <w:sz w:val="18"/>
        </w:rPr>
      </w:pPr>
      <w:r>
        <w:rPr>
          <w:rFonts w:cs="Garamond" w:ascii="Garamond" w:hAnsi="Garamond"/>
          <w:sz w:val="18"/>
        </w:rPr>
      </w:r>
    </w:p>
    <w:p>
      <w:pPr>
        <w:pStyle w:val="Normal"/>
        <w:tabs>
          <w:tab w:val="clear" w:pos="720"/>
          <w:tab w:val="right" w:pos="4459" w:leader="none"/>
        </w:tabs>
        <w:rPr>
          <w:rFonts w:ascii="Bookman Old Style" w:hAnsi="Bookman Old Style" w:cs="Bookman Old Style"/>
          <w:sz w:val="24"/>
        </w:rPr>
      </w:pPr>
      <w:r>
        <w:rPr>
          <w:rFonts w:cs="Bookman Old Style" w:ascii="Bookman Old Style" w:hAnsi="Bookman Old Style"/>
          <w:sz w:val="24"/>
        </w:rPr>
        <w:t>No 1112</w:t>
      </w:r>
    </w:p>
    <w:p>
      <w:pPr>
        <w:pStyle w:val="Heading1"/>
        <w:rPr>
          <w:sz w:val="18"/>
          <w:lang w:val="en-GB" w:eastAsia="en-US"/>
        </w:rPr>
      </w:pPr>
      <w:r>
        <w:rPr>
          <w:lang w:val="en-GB" w:eastAsia="en-US"/>
        </w:rPr>
        <w:t>November 13 2001</w:t>
      </w:r>
    </w:p>
    <w:p>
      <w:pPr>
        <w:pStyle w:val="Normal"/>
        <w:tabs>
          <w:tab w:val="clear" w:pos="720"/>
          <w:tab w:val="right" w:pos="4459" w:leader="none"/>
        </w:tabs>
        <w:rPr>
          <w:rFonts w:ascii="Bookman Old Style" w:hAnsi="Bookman Old Style" w:cs="Bookman Old Style"/>
          <w:sz w:val="18"/>
          <w:lang w:val="en-GB" w:eastAsia="en-US"/>
        </w:rPr>
      </w:pPr>
      <w:r>
        <w:rPr>
          <w:rFonts w:cs="Bookman Old Style" w:ascii="Bookman Old Style" w:hAnsi="Bookman Old Style"/>
          <w:sz w:val="18"/>
          <w:lang w:val="en-GB" w:eastAsia="en-US"/>
        </w:rPr>
      </w:r>
    </w:p>
    <w:p>
      <w:pPr>
        <w:pStyle w:val="Normal"/>
        <w:tabs>
          <w:tab w:val="clear" w:pos="720"/>
          <w:tab w:val="right" w:pos="4459" w:leader="none"/>
        </w:tabs>
        <w:rPr>
          <w:rFonts w:ascii="Bookman Old Style" w:hAnsi="Bookman Old Style" w:cs="Bookman Old Style"/>
          <w:sz w:val="18"/>
        </w:rPr>
      </w:pPr>
      <w:r>
        <w:rPr>
          <w:rFonts w:cs="Bookman Old Style" w:ascii="Bookman Old Style" w:hAnsi="Bookman Old Style"/>
          <w:sz w:val="18"/>
        </w:rPr>
      </w:r>
    </w:p>
    <w:p>
      <w:pPr>
        <w:pStyle w:val="Normal"/>
        <w:rPr>
          <w:b/>
          <w:b/>
          <w:sz w:val="22"/>
        </w:rPr>
      </w:pPr>
      <w:r>
        <w:rPr>
          <w:b/>
          <w:sz w:val="22"/>
        </w:rPr>
        <w:t xml:space="preserve">Subscriptions (£20 p a.) &amp; circulation:  078679 96074  </w:t>
      </w:r>
    </w:p>
    <w:p>
      <w:pPr>
        <w:pStyle w:val="Normal"/>
        <w:tabs>
          <w:tab w:val="clear" w:pos="720"/>
          <w:tab w:val="right" w:pos="4459" w:leader="none"/>
        </w:tabs>
        <w:rPr>
          <w:rFonts w:ascii="Bookman Old Style" w:hAnsi="Bookman Old Style" w:cs="Bookman Old Style"/>
          <w:sz w:val="18"/>
        </w:rPr>
      </w:pPr>
      <w:r>
        <w:rPr>
          <w:b/>
          <w:sz w:val="22"/>
        </w:rPr>
        <w:t xml:space="preserve">[P&amp;P Bulletin Publications PO 80X 50, London SW 17 9NL] [ Post Office Regd.]                    </w:t>
      </w:r>
      <w:r>
        <w:rPr>
          <w:sz w:val="72"/>
        </w:rPr>
        <w:t>25p</w:t>
      </w:r>
    </w:p>
    <w:p>
      <w:pPr>
        <w:pStyle w:val="Normal"/>
        <w:rPr>
          <w:rFonts w:ascii="Bookman Old Style" w:hAnsi="Bookman Old Style" w:cs="Bookman Old Style"/>
          <w:sz w:val="18"/>
        </w:rPr>
      </w:pPr>
      <w:r>
        <w:rPr>
          <w:rFonts w:cs="Bookman Old Style" w:ascii="Bookman Old Style" w:hAnsi="Bookman Old Style"/>
          <w:sz w:val="18"/>
        </w:rPr>
      </w:r>
    </w:p>
    <w:p>
      <w:pPr>
        <w:pStyle w:val="BodyText2"/>
        <w:jc w:val="left"/>
        <w:rPr>
          <w:rFonts w:ascii="Courier New" w:hAnsi="Courier New" w:cs="Courier New"/>
          <w:b/>
          <w:b/>
          <w:bCs/>
          <w:sz w:val="40"/>
          <w:lang w:val="en-GB" w:eastAsia="en-US"/>
        </w:rPr>
      </w:pPr>
      <w:r>
        <w:rPr>
          <w:rFonts w:cs="Courier New" w:ascii="Courier New" w:hAnsi="Courier New"/>
          <w:b/>
          <w:bCs/>
          <w:sz w:val="40"/>
          <w:lang w:val="en-GB" w:eastAsia="en-US"/>
        </w:rPr>
        <w:t xml:space="preserve">Even when (and if) the imperialist war against al-Quaeda ends successfully, the really serious conflicts of capitalism's world-slump future will only be just beginning. Inter-imperialist war is the only final outcome of the insoluble capital ‘over-production' crisis </w:t>
        <w:noBreakHyphen/>
        <w:t xml:space="preserve"> but before that nightmare begins , scores of far more difficult countries than Afghanistan will be forced to take the route of anti-imperialist revolt as the only possible path out of misery. The lynch-law chaos which the West's fascist-blitzkrieg has inflicted on Afghanistan exactly reflects all that the monopoly-capitalist system can offer the Third World anyway. The 'terrorist' reaction, which panicked New York again this week, is bound to increasingly alarm the West and destabilise all petty-bourgeois fake 'leftism', now splitting the SLP. A really communist Marxist-Leninist revival will shatter the Trot and Revisionist swamp even more , and the rest of the 'free world' too.</w:t>
      </w:r>
    </w:p>
    <w:p>
      <w:pPr>
        <w:pStyle w:val="BodyText2"/>
        <w:jc w:val="left"/>
        <w:rPr>
          <w:rFonts w:ascii="Courier New" w:hAnsi="Courier New" w:cs="Courier New"/>
          <w:b/>
          <w:b/>
          <w:bCs/>
          <w:sz w:val="40"/>
          <w:lang w:val="en-GB" w:eastAsia="en-US"/>
        </w:rPr>
      </w:pPr>
      <w:r>
        <w:rPr>
          <w:rFonts w:cs="Courier New" w:ascii="Courier New" w:hAnsi="Courier New"/>
          <w:b/>
          <w:bCs/>
          <w:sz w:val="40"/>
          <w:lang w:val="en-GB" w:eastAsia="en-US"/>
        </w:rPr>
      </w:r>
    </w:p>
    <w:p>
      <w:pPr>
        <w:pStyle w:val="BodyText2"/>
        <w:jc w:val="left"/>
        <w:rPr>
          <w:rFonts w:ascii="Courier New" w:hAnsi="Courier New" w:cs="Courier New"/>
          <w:b/>
          <w:b/>
          <w:bCs/>
          <w:sz w:val="40"/>
          <w:lang w:val="en-GB" w:eastAsia="en-US"/>
        </w:rPr>
      </w:pPr>
      <w:r>
        <w:rPr>
          <w:rFonts w:cs="Courier New" w:ascii="Courier New" w:hAnsi="Courier New"/>
          <w:b/>
          <w:bCs/>
          <w:sz w:val="40"/>
          <w:lang w:val="en-GB" w:eastAsia="en-US"/>
        </w:rPr>
      </w:r>
    </w:p>
    <w:p>
      <w:pPr>
        <w:pStyle w:val="BodyText2"/>
        <w:jc w:val="left"/>
        <w:rPr>
          <w:rFonts w:ascii="Courier New" w:hAnsi="Courier New" w:cs="Courier New"/>
          <w:b/>
          <w:b/>
          <w:bCs/>
          <w:sz w:val="40"/>
          <w:lang w:val="en-GB" w:eastAsia="en-US"/>
        </w:rPr>
      </w:pPr>
      <w:r>
        <w:rPr>
          <w:rFonts w:cs="Courier New" w:ascii="Courier New" w:hAnsi="Courier New"/>
          <w:b/>
          <w:bCs/>
          <w:sz w:val="40"/>
          <w:lang w:val="en-GB" w:eastAsia="en-US"/>
        </w:rPr>
      </w:r>
    </w:p>
    <w:p>
      <w:pPr>
        <w:pStyle w:val="BodyText2"/>
        <w:jc w:val="left"/>
        <w:rPr>
          <w:rFonts w:ascii="Courier New" w:hAnsi="Courier New" w:cs="Courier New"/>
          <w:b/>
          <w:b/>
          <w:bCs/>
          <w:sz w:val="20"/>
          <w:lang w:val="en-GB" w:eastAsia="en-US"/>
        </w:rPr>
      </w:pPr>
      <w:r>
        <w:rPr>
          <w:rFonts w:cs="Courier New" w:ascii="Courier New" w:hAnsi="Courier New"/>
          <w:b/>
          <w:bCs/>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tearful panic caused by another airplane crashing onto New York graphically sums up the hollowness of the US imperialist 'victory' achieved by blitzkrieging the reactionary Taleban into retreat in Afghanista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totally uncontrollable anarchy of the most destructive economic worldwide slump in the whole 500 year history of 'free market' international domination (i.e. rule by the ever-more-powerful monopoly-capitalist interests of the West and their arms-race supremacy) is spreading with ever-quickening devastation all round the planet, and as fast as NATO blitzkriegs can crush a too-menacing revolt in one small area, like Afghanistan, ten new regions of anti-imperialist rebellion will spring up tomorrow.</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Not all will seek the path of anti-US reprisals as Middle East resentment has done through the al-Quaeda guerrilla-war network, although the fear in New York yesterday shows that no one now expects the "terrorism" threat ever to go away.</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But most revolts will eventually have no choice but to take the far, far more serious way out of crisis (from world imperialist bourgeoisie's point of view) which will be the renewal of communist revolution  </w:t>
        <w:noBreakHyphen/>
        <w:t xml:space="preserve"> and on a far larger world-impact scale than even the mighty Soviet and Chinese Revolutions achieved.</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Hitherto in history, a socialist alternative to capitalism has only ever started to develop in relatively backward countries at the time, (only later transformed, by planned economic developments under a workers state).</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nd all the time that socialist experiments were trying to find their feet under the dictatorship of the proletariat as the completely new form of state power, the free worlds bourgeois-imperialist dictatorships, under the joke 'democracy' label, were still poised in historical perspective for their greatest world-trade-boom flourishing of all time, culminating in the sole USA super-power domination of 2001, the mightiest imperial supremacy of financial and military strength the world has ever know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But the insoluble trade-war contradictions of 'surplus' capital 'over-production'. which brought the planet to ruin and revolution twice last century through the devastation of slump and inter-imperialist armed conflict, are unstoppably poised to do exactly the same again, </w:t>
        <w:noBreakHyphen/>
        <w:t xml:space="preserve">  with more catastrophic consequences for the capitalist-class-epoch than ever before because scores of now quite-advanced countries are poised to have to find revolutionary alternatives to being just stooges of the Western monopolies, getting their crumbs in the good times, but suffering destructive humiliation when the monopoly-imperialist bosses run into problems they cannot control, on the bourgeois. press's own admissions:</w:t>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The financial crisis that is gripping Argentina has bled dry the Porteños, the people of Buenos Aires. Jobs have been cut by the thousand; unemployment is now at a record 17 per cent. Wages have been slashed and pensioners and the unemployed find their state handouts shrivelled to worthless levels.</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The source of Argentina's economic woe is its crippling $128 billion (£88 billion) debt. Last month the International Monetary Fund awarded the country $8 billion, which followed another award of $40 billion in December. Yet even after such huge, injections of money, Argentina's prospects remain bleak. Worse, time is running out. The country has less than 90 days to prove that its promises to the IMF can be kept.</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Default would increase the risk of global recession. Neighbours, in particular Brazil would be hit first and hardest. But it would be disastrous for Argentina. Its financial infrastructure, dominated by foreign banks, would collapse. Unemployment would soar. Poverty,  </w:t>
        <w:noBreakHyphen/>
        <w:t xml:space="preserve">  already at Third World levels in most rural provinces would become entrenched. Worst of all, it would very likely  shut  off foreign investment and trade,   -  the only route back to health.</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Michael Smith, chief executive of the Argentine arm of HSBC, the global. banking group, said: "'If Argentina does default, this will be a closed market for at least ten years. There will be no banks to speak of;  no foreign investment, nothing.  It would become .a wasteland." </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Faced by this prospect and overshadowed by the corruption and debt in previous governments that has led them to it, President De La Rua and Señor Cavallo continue to smile, albeit grimly. Each day they unveil new reforms designed to stave off default.</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IN a coffee bar in central Buenos Aires, Alejandro Schulenquer, a once-prosperous car salesman, stared blankly at the headlines in three different newspapers, each proclaiming a new means of salvation from national financial ruin.</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He grimaced at a picture of Domingo Cavallo, the Finance Minister, who claims that he will steer Argentina away from economic meltdown.</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He cannot save the economy from collapse," Señor Schulenquer said. "It has already collapsed. Now they try to change the figures every day to give us hope. But there is none."  </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Such hopelessness hangs over everyone in .Buenos Aires. The holiday guide books tell of shops filled with luxury goods, flamboyant tango dancers in San Telmo and colourful bohemians in La Boca and Palermo Viejo. But the streets, shops and restaurants are mostly empty:</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Many blame Senor Cavallo for the present emergency, since he was Finance Minister under Carlos Menem, the former . President, who privatised many state-owned industries and opened up financial markets, only for the billions of dollars raised to disappear instead of paying off the national debt or restructuring the economy.</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Nevertheless: Señor Cavello has acted swiftly since he was appointed in March. His big idea is the "zero-deficit" plan, under which Argentina must live within its means, spending no more than it receives in taxes.. He is also trying to attack the plague of tax evasion, thought to be 40 per cent, while the President tries to stem the flow of cash to cumbersome, corrupt public services. Billions of dollars are lost each year in backhanders: pay-offs and fraud:</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Last week, more than 30,000 gathered in front of the government building, promising violence  if wages were not restored. In Buenos Aires, employees are not being paid in money at all, but in "patacones", bonds exchanged for goods and services in approved shops, because the province has no cash. </w:t>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255" w:hanging="0"/>
        <w:rPr>
          <w:rFonts w:ascii="Times New Roman" w:hAnsi="Times New Roman" w:cs="Times New Roman"/>
          <w:sz w:val="22"/>
          <w:lang w:val="en-GB" w:eastAsia="en-US"/>
        </w:rPr>
      </w:pPr>
      <w:r>
        <w:rPr>
          <w:rFonts w:cs="Times New Roman" w:ascii="Times New Roman" w:hAnsi="Times New Roman"/>
          <w:sz w:val="22"/>
          <w:lang w:val="en-GB" w:eastAsia="en-US"/>
        </w:rPr>
        <w:t>The prevailing view is that the only thing keeping Argentina from collapse today is, as Señor Redrado put it: "Fear. Fear of the abyss."</w:t>
      </w:r>
    </w:p>
    <w:p>
      <w:pPr>
        <w:pStyle w:val="BodyText2"/>
        <w:rPr>
          <w:rFonts w:ascii="Arial Narrow" w:hAnsi="Arial Narrow" w:cs="Times New Roman"/>
          <w:sz w:val="22"/>
          <w:lang w:val="en-GB" w:eastAsia="en-US"/>
        </w:rPr>
      </w:pPr>
      <w:r>
        <w:rPr>
          <w:rFonts w:cs="Times New Roman" w:ascii="Arial Narrow" w:hAnsi="Arial Narrow"/>
          <w:sz w:val="22"/>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there are 100 more Argentinas. And when they explode, they will make imperialism's Taleban problems look like child's play.</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ssumptions of a 'victory' for imperialist blitzkrieg-massacre over the irregular God-fearing 'forces' of the world’s poorest and most benighted country will hardly do much to improve the West's image in the eyes of the planet's impoverished billions.</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Such assumptions in fact only pose even more searching questions than ever before. If having 'crushed' the latest majority Pushtun regime in Afghanistan (the Taleban), what happens next?</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Possibly a brief, lavish spurt of 'reconstruction aid' if they're lucky, (following promises by the NATO powers not to repeat previous mistakes of militarily intervening in Afghanistan to remove regimes the West did not like, only to then abandon the country to its destroyed fate once the 'mission' had been accomplished).</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what then are the implications for the much broader background picture of an international economic crisis of anarchically collapsing 'free-enterprise'  markets and inter-imperialist trade-war??</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Nothing less than another hundred or so Third World economies facing even far bigger problems (in terms of population size, political volatility, and shattered development aspirations) which will equally require military defeat, occupation, and rehabilitation, effectively, if regimes even more hostile to Western imperialist interests (and even more capable of doing damage to them than the Taleban) are not to appear everywhere, stirring up anti-imperialist revolt.</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t is clearly an impossible task. All that this hugely costly (in terms of money and prestige) 'victory' over the Taleban might achieve (if it happens) is to demonstrate the utter futility of trying to bomb and police the entire resentful Third World into meek acceptance of their rotten slump-fate at the hands of the monopoly-capitalists' economic crisis, eked out by a bit of 'reconstruction' token aid if they're lucky.</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Less clearly than a humiliating failure would have done, this projected 'victory' over impoverished Afghanistan nevertheless still only demonstrates that it is the imperialist world-domination system itself which is in the deepest trouble, facing completely impossible contradictions, in a word. If there is any meaning in the nonsense talked about 'the end of history' since the USA became the sole superpower, it lies in the no-holds-barred conflict which imperialist arrogance would inevitably fall into sooner or later with the vast majority of mankind, only left with ever-increasing grotesque injustice and inequality by the monopoly-capitalist 'haves' relentlessly accruing ever-greater wealth and power to themselves, driving the gap between rich and poor on earth ever wider.</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What could be more symbolic of this epoch-determining character of events-to-come than this monstrous ganging-up onslaught on the poorest country in the world by all the great imperialist powers, </w:t>
        <w:noBreakHyphen/>
        <w:t xml:space="preserve">  US, UK, France, Germany, Japan, Italy, etc, all eagerly contributing forces in order to put the boot into poor little Afghanistan the more ruthlessly or violently?</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t is world revolt that the giants of monopoly-capitalism are deluding themselves they are destroying by this bloodbath.</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even assuming that this fascist blitzkrieging gets there in so far as installing an alternative regime to the reactionary Taleban in Kabul, what the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n military terms, how long would a Western occupation put up with endless guerrilla-war banditry, which has always undermined every imperialist occupation of Afghanistan for the last 160 years at least, and for thousands of years before that according to sketchy historical understanding?</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In so-called "world security from terrorism" terms, even if the al-Quaeda network of Bin Laden was destroyed, how long before ten new such organisations had taken its place from an increasingly frustrated and incensed Third World,  </w:t>
        <w:noBreakHyphen/>
        <w:t xml:space="preserve">  by then suffering the calamitous economic effects of a deep worldwide slump which world imperialist-might will be able to do nothing about whatsoever?</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t cannot, of course, be ruled out that a possible wholly successful total crushing of Afghanistan might then be followed by an equally-determined annihilation of some other defiantly anti-Western-imperialist regime like Iraq, including even a fully-effective police-repression occupation of that country too (although the collective imperialist powers of the Gulf War heroics balked precisely at that point 11 years ago).</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But with two countries held down,   </w:t>
        <w:noBreakHyphen/>
        <w:t xml:space="preserve">   and with international middle-class opinion by this time almost collapsing from pangs of moral conscience and cultural shame, what about the next 100 Third World countries in line to shout 'No More' at Western slump, trade-war, and blitzkrieg dominatio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West's record of sustained colonial-imperialist repressive might since 1945 is not only not a good one, but the consistent humiliating failure of it is the most important content of all modern world history.</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China, Aden, Vietnam, Korea, Algeria, Egypt, Indonesia, Cuba, Zimbabwe, Angola, South Africa, etc, etc, all fought long and hard against the superior strength of imperialism directly, or its local stooges, in the postwar revival of the monopoly-capitalist 'free market', and outlasted or saw off bitter Western reactio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More recently, in spite of the 'New World Order' total US imperialist domination, the Palestinian revolt against the most savage policing-occupation imaginable by the American monopoly-capitalists' Zionist stooges, has proved increasingly difficult to contain, despite the most viciously brutal repressio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astonishing spirit and courage of this Palestinian defiance of the worst that Zionist torment can do to it is s even acknowledged by the West's own capitalist press:</w:t>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is urban sprawl of Arab East Jerusalem is the frontline of a struggle over demographics that is not so much secret as sanitised, where the most basic cruelty is obscured by bureaucratic order. Building permits, zoning bylaws, court hearings, and demolition orders </w:t>
        <w:noBreakHyphen/>
        <w:t xml:space="preserve"> anodyne terms for a process that on Tuesday reduced a home for eight people to a pitiable heap: bedframes and plastic flowers, family photos and sofa cushion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Israel has destroyed 32 Palestinian homes in Arab East Jerusalem since the start of the year. That is more than double the figure demolished last year as the authorities exploit the world's fixation on the war in Afghanistan, and its weariness with a bloody 13-month revolt in the West Bank and Gaza, to press ahead on a long-term strategy of hemming in the Palestinian population.</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Meir Margalit, a member of the Jerusalem municipal council from the leftwing Meretz party, said more homes had been destroyed in 2001 than in any other year in the past decade, and the authorities were planning to demolish still more by the year's end.   "There is here a quiet war that the city of Jerusalem is waging against Arab residents, " Mr Margalit said. "It is quiet because the Arab residents are afraid but also because of the American and British governments. I know they are against house demolitions, but unless there are serious sanctions the state of Israel will continue to destroy because at the end of the day they know they can get away with it."</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Jeff Halper of the Israeli Committee against House Demolitions said: "House demolition is one of the issues that most ignites the Palestinian population so in some ways, this is a challenge to the US and to Europe to see how far they can push Israel to toe the line:'</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demolition of Palestinian homes is entirely legal, thanks to an intricate mesh of zoning laws whose effect for the past 34 years, since Israel occupied Arab East Jerusalem in the 1967 war, has been to pen a rising Arab population into a fixed space. Despite a desperate housing shortage </w:t>
        <w:noBreakHyphen/>
        <w:t xml:space="preserve"> more than 20,000 additional homes are needed for the city's Palestinians </w:t>
        <w:noBreakHyphen/>
        <w:t xml:space="preserve"> the municipality of Jerusalem grants only 300 building permits a year in Arab East Jerusalem.</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Gaining planning permission is a tedious and expensive process. The eventual cost can run to $30,000 and  </w:t>
        <w:noBreakHyphen/>
        <w:t xml:space="preserve"> unless home builders are willing to bribe a notoriously corrupt city building inspectorate </w:t>
        <w:noBreakHyphen/>
        <w:t xml:space="preserve"> they will most likely end up without permit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Most Palestinians, Mr Abu Nia included, do not even bother to apply in part because they despair of getting a permit, but also because they do not want to recognise the authority of the Jerusalem municipality.</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Mr Abu Nia had lived in his house for five years, had paid his municipal taxes, and sought every legal remedy in the city's courts, but still his house could not stand  "They built without permission, and the court ordered their destruction," said Tzvi Schneider, a spokesman for the Israeli interior ministry.</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The wrecking crew came on the first chill morning of a Jerusalem winter. As a phalanx of police sharp-shooters spread out across the rooftops, a yellow Caterpillar plunged its spike deep into the roof of the Abu Nia home.</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A collective shudder ran through the people on the neighbouring rooftop. "Everything is gone," said Najaat  Abu Nia, who watched, shivering in her pyjamas, as the machine tore into the two-storey house. Her father, Mustafa, a pharmacist, was in tear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In front of him, a house that had taken him two years to build was wilfully </w:t>
        <w:noBreakHyphen/>
        <w:t xml:space="preserve"> and legally </w:t>
        <w:noBreakHyphen/>
        <w:t xml:space="preserve"> destroyed in a little more than two hour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The equation appears equally straightforward from the rooftops of Shuafat where neighbours are watching two other homes go down. In the distance, one man pointed to a crane, putting up a new house, but that was in Ramot, one of the illegal Jewish settlements on the city’s perimeters. 'This is Israel. This is democracy," he said. "Here they are tearing down the houses of Arab people and there they are putting up houses for Jew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The wrecking campaign gained momentum after the installation of Ariel Sharon as Israel's prime minister. Amid Israel's complicated coalition politics, his election created a rare unity of purpose among the agencies involved in house demolitions, with the Israeli housing and interior ministries controlled by members of the ultra-orthodox Shas party, while the public security ministry and the Jerusalem municipality are controlled by Mr Sharon's rightwing Likud Party.</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t>For Israel, the imperative is demographics, and the fear that a rise in the Arab population for the city will strengthen the Palestinian claim for a capital in East Jerusalem, when a final peace settlement is eventually reached. Thirty three per cent of Jerusalem's 670,000 residents are Arab. Among those aged up to 10, the proportion climbs to 4496, and it is this fear of the next generation that  is driving Israel's policy, hoping to propel people out of the city by demolishing their homes, or by cancelling residency permits.</w:t>
      </w:r>
    </w:p>
    <w:p>
      <w:pPr>
        <w:pStyle w:val="BodyText2"/>
        <w:ind w:left="851" w:right="83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rPr>
          <w:rFonts w:ascii="Arial Narrow" w:hAnsi="Arial Narrow" w:cs="Times New Roman"/>
          <w:sz w:val="22"/>
          <w:lang w:val="en-GB" w:eastAsia="en-US"/>
        </w:rPr>
      </w:pPr>
      <w:r>
        <w:rPr>
          <w:rFonts w:cs="Times New Roman" w:ascii="Arial Narrow" w:hAnsi="Arial Narrow"/>
          <w:sz w:val="22"/>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The total hypocrisy of the 'free world' way of life could not be better illustrated than by this blatant tyranny of real ethnic cleansing (unlike the lying nonsense to 'justify' the NATO blitzkrieg destruction of Serbia because of its defiant anti-imperialist residues), </w:t>
        <w:noBreakHyphen/>
        <w:t xml:space="preserve"> effectively projecting the ultimate genocidal liquidation of the Palestinian nation as such, by eliminating their homeland entirely, </w:t>
        <w:noBreakHyphen/>
        <w:t xml:space="preserve">  a colonial barbarism clear to the world for fully 50 years but still totally justified', financed, armed, and defended by the protective might of the whole Western world.</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despite all this still the ferocious fightback by the dirtpoor utterly defenceless Palestinian nation continues to grow and cause ever more difficult problems for the bogus 'free world' to cope with.</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lso currently in the headlines, the long colossal suffering of the Irish national-liberation war (see p 6/7) has also nevertheless finally won through (see p8 and the EPSRs going all the way back 22 years tracing the course of this steadily growing revolutionary triumph against all the vilest colonial tyranny that imperialism could have put in its path).</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 completely wrong picture of the epoch will be given by all concentration on the supposed 'victory' for the fascist-imperialist blitzkrieg on Afghanista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The really difficult part, </w:t>
        <w:noBreakHyphen/>
        <w:t xml:space="preserve">  how to bribe or bully colonially-dominated people to remain under police tyranny permanently, has not even started yet in Afghanistan,</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nd even if that patch is quietened, what about the next 100, bigger, countries edging towards the anti-imperialist warpath???</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One example of impossible capitalist-crisis turmoil is representative of all the rest, </w:t>
        <w:noBreakHyphen/>
        <w:t xml:space="preserve"> the escalating explosion of Indonesia into civil war from end to end, the world's fourth most-populous nation and its largest Muslim state, and formerly one of the safest stooge imperialist dictatorships in the USA’s world-domination crown, but now falling apart under a pro-Western 'democratic' crony of Washington after the overthrow of the tyrant Suharto:</w:t>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The story is typical of recent events in Aceh, the resource-rich province on the northern tip of Sumatra where the Free Aceh Movement (GAM) has fought for an independent state since 1976.</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Not only have the Indonesian government's recent efforts failed to resolve the conflict in the region, the little action that it has taken has resulted in a dramatic increase in the violence.</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This year's death toll of more than 1,700 is twice that for the same period last year A local journalist, who did not want to be named, said: 'It's unfortunately got to the stage where the discovery of a body or a shooting is just not news any more.'</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And the failure to prosecute members of the security forces for atrocities they have carried out has caused widespread anger. 'The military will never win people's trust if they're not prepared to try to punish their own people,' said aid worker, Nurdin Rahman.</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A wide-ranging autonomy law was passed, but only the security aspects of the plan were put into effect, with more than 40,000 police and soldiers sent to the province. Police data show that since the security operation began in May more than 50 people have been killed every week, most of them innocent civilians. But human rights workers say that figure is probably a huge underestimate.</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It could be two or three times that amount,' said a human rights worker in the town of Takengon, named only as Johansyah. `No one knows because the military just block off villages.'</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Only one notable trial has taken place in the last two years; none of the commanders with responsibility in the incident was indicted. Soldiers charged with killing three of Rahman's colleagues have mysteriously vanished from the prison where they were detained.</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In some respects, the military operation has had some success. In effect, GAM used to be the government in much of the province, but its influence has waned. Some soldiers recently deployed in the province also appear to be doing a professional job, although the commanders admit they are facing a huge task to win the people over.</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The military has such a bad image up here and the people are so traumatised by years of conflict that it will take time for them to change their attitude to us,' said Lieutenant-Colonel Firdaus, the senior spokesman in the region. 'If we can end the violence, then it will happen more quickly.'</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Such a goal is unrealistic, Rahman said, because many members of the security forces are still violent and show no respect to local people. 'People are not afraid of armed conflict so much as midnight terror; unidentified people coming to their villages, burning houses, killing people and stealing animals,' he said. </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THE Indonesian security forces who arrived in two truckloads were smiling and very friendly. So when they asked for help to find a mass grave, allegedly containing 12 bodies, the village leaders trusted them.</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But the two men sent to help never came back, recalls Kamaruddin, the village secretary of Pakat Jeroh, a community of 84 families in the central mountains of Aceh, the troubled province to which Indonesia has promised, but not given, autonomy.</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Fearing reprisals, the villagers sought sanctuary the next day in a nearby mosque. Their instincts were right. Two days later their homes were burnt to the ground.</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For the three months since then they have hidden in a school building, often too afraid to tend to their fields and reliant on irregular food handouts. 'The government has promised to help us rebuild, but we've seen nothing,' Kamaruddin said.</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t>GAM and the Indonesian security forces blame each other for the tactics, which include assassinations of public figures who have offered to lead mediation efforts and the burning of public buildings.</w:t>
      </w:r>
    </w:p>
    <w:p>
      <w:pPr>
        <w:pStyle w:val="BodyText2"/>
        <w:ind w:left="1701" w:right="168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BodyText2"/>
        <w:ind w:left="1701" w:right="1680" w:hanging="0"/>
        <w:rPr/>
      </w:pPr>
      <w:r>
        <w:rPr>
          <w:rFonts w:cs="Times New Roman" w:ascii="Times New Roman" w:hAnsi="Times New Roman"/>
          <w:sz w:val="22"/>
          <w:lang w:val="en-GB" w:eastAsia="en-US"/>
        </w:rPr>
        <w:t>GAM admits it is resorting to kidnapping more often, but says it has little choice. 'If the government does not want to resolve the crisis in Aceh through dialogue and give the people the right to choose their future, then we will have to continue using other methods to force them to the negotiating table,' said Ishak Daud, a senior field commander</w:t>
      </w:r>
      <w:r>
        <w:rPr>
          <w:rFonts w:cs="Times New Roman" w:ascii="Arial Narrow" w:hAnsi="Arial Narrow"/>
          <w:lang w:val="en-GB" w:eastAsia="en-US"/>
        </w:rPr>
        <w:t>.</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se capitalist press admissions usually just report bare gory details for story purposes, and avoid conclusions about the progressive worldwide collapse of the whole degenerate 'free-market' monopoly-imperialist system. But even some bourgeois press voices are being raised in alarm about the historical and philosophical delusions which shallow Western cultural arrogance about the Third World is degenerating into. At the heart of this confusion lie not just rightwing power-tripping mentalities but they are encouraged by the fake-'leftism' of the entirely academic 'socialism' of the Trot and Revisionist 'Alliance' which effectively always ends up on the Western side in war conflicts because of its petty-bourgeois lack of any class feel for anti-imperialist struggle, and its point-scoring sectarian refusal to welcome any blows against Western monopoly-capitalist interests unless they are delivered according to some meticulous abstract 'moral' consituation penned in some ivory tower somewhere.</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damaging confusion caused by fake Alliance 'lefts' in their fastidious 'condemnation on-the-record' of Sept 11, of Palestinian 'terrorism', of Serbian awkwardness towards imperialism, of Saddam Hussein's reactionary disruption of the Western order, etc, etc, can be deduced from this liberal Milne survey in the Guardian of the broader historical pattern of imperialist-system crisis (no matter who is kicking it) that people need to fully grasp and start taking advantage of in their anti-imperialist political propaganda:</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ind w:left="851" w:right="971" w:hanging="0"/>
        <w:jc w:val="left"/>
        <w:rPr/>
      </w:pPr>
      <w:r>
        <w:rPr>
          <w:lang w:val="en-GB" w:eastAsia="en-US"/>
        </w:rPr>
        <w:t>‘</w:t>
      </w:r>
      <w:r>
        <w:rPr>
          <w:lang w:val="en-GB" w:eastAsia="en-US"/>
        </w:rPr>
        <w:t>There is precious little acknowledgement of the relentless and bloody repression that maintained a quarter of the world's population under British rule until barely half a century ago. Nor is there much awareness of the hundreds of thousands who died in continual rebellions across five continents, or from forced labour and torture in prison camps such as the Andaman islands, let alone the ubiquitous racist segregation or deliberate destruction of economic prosperity in places like Bengal. It is less than 50 years since British soldiers were paid five shillings for each Kenyan they killed, nailed the</w:t>
      </w:r>
      <w:r>
        <w:rPr>
          <w:rFonts w:cs="Times New Roman"/>
          <w:lang w:val="en-GB" w:eastAsia="en-US"/>
        </w:rPr>
        <w:t xml:space="preserve"> limbs of Mau Mau fighters to crossroads posts and had themselves photographed with the severed heads of Malayan guerrillas. But  </w:t>
        <w:noBreakHyphen/>
        <w:t xml:space="preserve"> as with other former colonial powers, such as France and Belgium  </w:t>
        <w:noBreakHyphen/>
        <w:t xml:space="preserve">  there has been no public settling of accounts, no pressure for colonial reparations or for old men to be tried for atrocities carried out under the union flag. One consequence of this national failure to face up to the reality of Britain's impact on the world has been a casual enthusiasm for a latter-day revival of the imperial project. What began as an almost playful attempt at historical revisionism by rightwing pundits on both sides of the Atlantic in the early 1990s has, since September 11, flowered into a chorus of full-throated calls for the US and its allies to move from the informal imperial arrangements of the postwar era to the imposition of direct "international colonial" rule on rogue states. The argument has been most forcefully advanced by the Oxford history professor Niall Ferguson, currently filming a television series on the history of the British empire. But his passion for a new imperium  </w:t>
        <w:noBreakHyphen/>
        <w:t xml:space="preserve"> restrained only by a fear that the Americans may not have the appetite for the task in hand  </w:t>
        <w:noBreakHyphen/>
        <w:t xml:space="preserve"> is far from unique. Among others pressing for a modern imperial renaissance are the novelist and critic Philip Hensher, who suggested a viceroy be appointed to run Afghanistan, while the polemicist Mark Steyn insisted that compared with the current system of relying on corrupt and dictatorial regimes like Saudi Arabia to protect big power interests, "colonialism is progressive and enlightened": Such voices could be more easily dismissed as nostalgic mavericks were it not for the fact that they reflect a far broader emerging consensus. in favour of intervention against recalcitrant governments, UN protectorates and the imposition of western norms through legal and economic restraints on national sovereignty. This is the "doctrine of international community" first championed by Tony Blair during the Kosovo war, with its echoes of the liberal imperialism of the 1890s, but expressed in a language of partnerships and values to appease the sensibilities of the age. Underpinned by that postmodern conceit of "humanitarian war", it reached its emotional apogee in the vision of a re-ordered world he held out to Labour's Brighton conference last month. And so long as it is dressed up in a suitably multilateral form, the new liberal imperialists are just as happy with international colonial rule as their blunter  rightwing counterparts. A UN trusteeship or other multinational occupation arrangement is of course exactly what is being prepared for the benighted people of Afghanistan as and when US "daisy cutters" and Northern Alliance warlords finally displace the Taliban from the rubble of Kabul and Kandahar. We know roughly what such a setup will be like, because UN protectorates  </w:t>
        <w:noBreakHyphen/>
        <w:t xml:space="preserve">  effectively administered by Nato and its friends </w:t>
        <w:noBreakHyphen/>
        <w:t xml:space="preserve">  are already functioning in Kosovo, Bosnia and East Timor (in Sierra Leone, Britain has preferred to act unilaterally). In every case, the results have been dismal  </w:t>
        <w:noBreakHyphen/>
        <w:t xml:space="preserve">  most notably in Kosovo, where the occupation forces have failed to prevent large-scale reverse ethnic cleansing. We have in any case been here before. In the aftermath of the first world war, the League of Nations handed out mandates to Britain and France to prepare countries such as Palestine, Iraq and Lebanon for eventual self-government. On the 80th anniversary of the Balfour declaration  </w:t>
        <w:noBreakHyphen/>
        <w:t xml:space="preserve">  in which Britain promised to establish a national home in Palestine for the Jewish people without prejudicing the rights of the Arab inhabitants  </w:t>
        <w:noBreakHyphen/>
        <w:t xml:space="preserve">  it hardly needs spelling out that the long-term fallout was calamitous.</w:t>
      </w:r>
    </w:p>
    <w:p>
      <w:pPr>
        <w:pStyle w:val="BodyText2"/>
        <w:ind w:left="851" w:right="971" w:hanging="0"/>
        <w:jc w:val="left"/>
        <w:rPr>
          <w:rFonts w:cs="Times New Roman"/>
          <w:lang w:val="en-GB" w:eastAsia="en-US"/>
        </w:rPr>
      </w:pPr>
      <w:r>
        <w:rPr>
          <w:rFonts w:cs="Times New Roman"/>
          <w:lang w:val="en-GB" w:eastAsia="en-US"/>
        </w:rPr>
      </w:r>
    </w:p>
    <w:p>
      <w:pPr>
        <w:pStyle w:val="BodyText2"/>
        <w:ind w:left="851" w:right="971" w:hanging="0"/>
        <w:jc w:val="left"/>
        <w:rPr>
          <w:rFonts w:cs="Times New Roman"/>
          <w:lang w:val="en-GB" w:eastAsia="en-US"/>
        </w:rPr>
      </w:pPr>
      <w:r>
        <w:rPr>
          <w:rFonts w:cs="Times New Roman"/>
          <w:lang w:val="en-GB" w:eastAsia="en-US"/>
        </w:rPr>
        <w:t xml:space="preserve">The roots of the global crisis 'which erupted on September 11 lie in precisely these colonial experiences and the informal quasi-imperial system that succeeded them. By carving up the Middle East to protect oil interests  </w:t>
        <w:noBreakHyphen/>
        <w:t xml:space="preserve">  as Britain did when it created Kuwait </w:t>
        <w:noBreakHyphen/>
        <w:t xml:space="preserve"> and supporting a string of unrepresentative client states across the region, the western powers fostered first the nationalist and then the Islamist backlash which now threatens them. The claim of the American political class that the US. was attacked because it stands for freedom and democracy is more or less the opposite of the truth. In reality, the rage driving anti-western terror is fuelled by the fact that the west continues to deny the peoples of the area the freedom to determine their own affairs  </w:t>
        <w:noBreakHyphen/>
        <w:t xml:space="preserve">  and has repeatedly intervened militarily across the region to enforce its interests since the end of formal colonial rule.</w:t>
      </w:r>
    </w:p>
    <w:p>
      <w:pPr>
        <w:pStyle w:val="BodyText2"/>
        <w:ind w:left="851" w:right="971" w:hanging="0"/>
        <w:jc w:val="left"/>
        <w:rPr>
          <w:rFonts w:cs="Times New Roman"/>
          <w:lang w:val="en-GB" w:eastAsia="en-US"/>
        </w:rPr>
      </w:pPr>
      <w:r>
        <w:rPr>
          <w:rFonts w:cs="Times New Roman"/>
          <w:lang w:val="en-GB" w:eastAsia="en-US"/>
        </w:rPr>
        <w:t xml:space="preserve">There is simply no reason to believe that what did not work and was rejected during the colonial era will be accepted if it is dressed up in the language of human rights, markets and the rule of law. The 19th-century imperialists did not, after all, sell themselves as exploiters and butchers, but as a force for progress and civilisation, bringing education, trade and religion to all  </w:t>
        <w:noBreakHyphen/>
        <w:t xml:space="preserve"> they even claimed to be defending women's rights. The anti-colonial storm that swept away western direct rule in the 20th century cannot be reversed. If the US and Britain are set on a continuing course of armed intervention, punitive sanctions and multinational colonies, that is a recipe for indefinite war.</w:t>
      </w:r>
    </w:p>
    <w:p>
      <w:pPr>
        <w:pStyle w:val="BodyText2"/>
        <w:ind w:left="851" w:right="971" w:hanging="0"/>
        <w:jc w:val="left"/>
        <w:rPr>
          <w:rFonts w:cs="Times New Roman"/>
          <w:lang w:val="en-GB" w:eastAsia="en-US"/>
        </w:rPr>
      </w:pPr>
      <w:r>
        <w:rPr>
          <w:rFonts w:cs="Times New Roman"/>
          <w:lang w:val="en-GB" w:eastAsia="en-US"/>
        </w:rPr>
        <w:t xml:space="preserve">Blair has led Britain into four wars in four years  </w:t>
        <w:noBreakHyphen/>
        <w:t xml:space="preserve">  against Iraq, Yugoslavia, Sierra Leonean rebels and Afghanistan. So far, British and US casualties have been negligible. But the likely costs are now rising. When British troops slaughtered the followers of the Mahdi in Sudan or the Muslims of northern Nigerian a century ago, the fighting was far from home and the colonial forces had overwhelming technological superiority. "Whatever happens," wrote Hilaire Belloc, "we have got the Maxim gun, and they have not." Retaliations for colonial atrocities in the metropolitan heartland  </w:t>
        <w:noBreakHyphen/>
        <w:t xml:space="preserve">  such as the attempted assassination in London of General Dyer, the man who ordered the 1919 Amritsar massacre  </w:t>
        <w:noBreakHyphen/>
        <w:t xml:space="preserve">  were rare. Now all that has changed. Since September 11, we have discovered that the empire can strike back.’</w:t>
      </w:r>
    </w:p>
    <w:p>
      <w:pPr>
        <w:pStyle w:val="BodyText2"/>
        <w:ind w:left="851" w:right="971" w:hanging="0"/>
        <w:jc w:val="left"/>
        <w:rPr>
          <w:rFonts w:cs="Times New Roman"/>
          <w:lang w:val="en-GB" w:eastAsia="en-US"/>
        </w:rPr>
      </w:pPr>
      <w:r>
        <w:rPr>
          <w:rFonts w:cs="Times New Roman"/>
          <w:lang w:val="en-GB" w:eastAsia="en-US"/>
        </w:rPr>
      </w:r>
    </w:p>
    <w:p>
      <w:pPr>
        <w:pStyle w:val="BodyText2"/>
        <w:ind w:left="851" w:right="971" w:hanging="0"/>
        <w:jc w:val="left"/>
        <w:rPr>
          <w:rFonts w:cs="Times New Roman"/>
          <w:lang w:val="en-GB" w:eastAsia="en-US"/>
        </w:rPr>
      </w:pPr>
      <w:r>
        <w:rPr>
          <w:rFonts w:cs="Times New Roman"/>
          <w:lang w:val="en-GB" w:eastAsia="en-US"/>
        </w:rPr>
      </w:r>
    </w:p>
    <w:p>
      <w:pPr>
        <w:pStyle w:val="BodyText2"/>
        <w:ind w:left="851" w:right="971" w:hanging="0"/>
        <w:jc w:val="left"/>
        <w:rPr>
          <w:rFonts w:cs="Times New Roman"/>
          <w:lang w:val="en-GB" w:eastAsia="en-US"/>
        </w:rPr>
      </w:pPr>
      <w:r>
        <w:rPr>
          <w:rFonts w:cs="Times New Roman"/>
          <w:lang w:val="en-GB" w:eastAsia="en-US"/>
        </w:rPr>
      </w:r>
    </w:p>
    <w:p>
      <w:pPr>
        <w:pStyle w:val="BodyText2"/>
        <w:ind w:left="851" w:right="971" w:hanging="0"/>
        <w:jc w:val="left"/>
        <w:rPr>
          <w:rFonts w:cs="Times New Roman"/>
          <w:lang w:val="en-GB" w:eastAsia="en-US"/>
        </w:rPr>
      </w:pPr>
      <w:r>
        <w:rPr>
          <w:rFonts w:cs="Times New Roman"/>
          <w:lang w:val="en-GB" w:eastAsia="en-US"/>
        </w:rPr>
      </w:r>
    </w:p>
    <w:p>
      <w:pPr>
        <w:pStyle w:val="BodyText2"/>
        <w:ind w:left="851" w:right="971" w:hanging="0"/>
        <w:jc w:val="left"/>
        <w:rPr>
          <w:rFonts w:cs="Times New Roman"/>
          <w:lang w:val="en-GB" w:eastAsia="en-US"/>
        </w:rPr>
      </w:pPr>
      <w:r>
        <w:rPr>
          <w:rFonts w:cs="Times New Roman"/>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implicit 'reformist solution' to this international mess ("let's wake up and stop going down this disastrous route") is routine bromide, of course, but even that points the finger because the fake-'lefts' remain uselessly paralysed (or perniciously disinforming) down precisely the same 'moral' blind alley when urging the international working class facing the present towering world crisis to "first make sure it condemns Sept 11 before doing anything else", etc, etc, (see last EPSR for a full analysis of this class-collaborating treachery to serious anti-imperialist understanding) .</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Sept 11 is a fact of life, and a growing one, and an increasingly influential one. It is not meant to be a 'moral' gesture, requiring to be marked for its ethical purity or correctness, and only the most lunatic academic fake-'lefts' can try to pretend that it is meant to be a 'policy statement'  for some kind of 'alternative anti-imperialist struggle', and therefore to be found wanting and condemned.</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t was a religiously-confused act of outraged fury at Western tyrannical domination and exploitation of the Third World, and spectacularly fully reflected the latent revolt of literally billions on earth from all backgrounds who are finding the growing inequality and injustice in the world hatefully intolerable.</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Sept 11 is not about Bin Laden as such, but about a steadily escalating class-war and national-war crisis on earth, as made manifest in the immediate total-war explosion in Afghanistan, which is related to Sept 11 but is much more the natural succession to the Gulf War, the Balkan Wars, the Palestinian War, the Colombian War, the Nepal War, and Kashmir War, the Philippines War, the East Timor War, the Sierra Leone War, the Indonesian Wars, etc, etc, etc, etc, which are all raging more and more violently, and which all, directly or indirectly, are challenging the imperialist world order in some way or another.</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phoney 'morality' of 'left Alliance' Western hypocrites is saying nothing about the crisis in the real world, and therefore giving a "correct socialist lead" only to its own endlessly-backstabbing sectarian circles.</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In the real world, the proletarian billions are still waiting for the reappearance of truly scientific Marxist revolutionary internationalist leadership for the first time since Lenin's death; but the dwindling twilight of Revisionist and Trotskyite backwardness is still holding things up. A philosophical world view of terminal imperialist crisis plus the hopeless inadequacy of all past fake-'left' confusion, Stalinist and Trot, is still limited to EPSR circles.</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This death of Marxism-Leninism, </w:t>
        <w:noBreakHyphen/>
        <w:t xml:space="preserve"> the refusal, to fight for a clear-cut correct and complete philosophy of the world and its history as the only possible basis for successful revolutionary political action, </w:t>
        <w:noBreakHyphen/>
        <w:t>has struck down with muddle its latest victims in the SLP where the Lalkar faction are now openly at odds with Scargill's soft-left coalition-building.</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The first opportunist statement after Sept 11 avoided 'condemning' the attacks on the USA but weasled: "We fear that the world could see more of this type of attack".</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A post-blitzkrieg leaflet, however, insisted that "The SLP condemned the Sept 11 attacks", reportedly against the advice and vote of Scargill himself.</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 xml:space="preserve">Possibly after a nod from the super-bureaucrat, Lalkar has published the following </w:t>
      </w:r>
    </w:p>
    <w:p>
      <w:pPr>
        <w:pStyle w:val="BodyText2"/>
        <w:jc w:val="left"/>
        <w:rPr>
          <w:rFonts w:ascii="Courier New" w:hAnsi="Courier New" w:cs="Courier New"/>
          <w:sz w:val="20"/>
          <w:lang w:val="en-GB" w:eastAsia="en-US"/>
        </w:rPr>
      </w:pPr>
      <w:r>
        <w:rPr>
          <w:rFonts w:cs="Courier New" w:ascii="Courier New" w:hAnsi="Courier New"/>
          <w:sz w:val="20"/>
          <w:lang w:val="en-GB" w:eastAsia="en-US"/>
        </w:rPr>
        <w:t>blitz against the 'left' mentality which would "condemn" Sept 11, not directed openly at the SLP but at the obscure Toronto Congress of the Soviet Friendship Council which "condemned" Sept 11 at about the same time.</w:t>
      </w:r>
    </w:p>
    <w:p>
      <w:pPr>
        <w:pStyle w:val="BodyText2"/>
        <w:jc w:val="left"/>
        <w:rPr>
          <w:rFonts w:ascii="Courier New" w:hAnsi="Courier New" w:cs="Courier New"/>
          <w:sz w:val="20"/>
          <w:lang w:val="en-GB" w:eastAsia="en-US"/>
        </w:rPr>
      </w:pPr>
      <w:r>
        <w:rPr>
          <w:rFonts w:cs="Courier New" w:ascii="Courier New" w:hAnsi="Courier New"/>
          <w:sz w:val="20"/>
          <w:lang w:val="en-GB" w:eastAsia="en-US"/>
        </w:rPr>
      </w:r>
    </w:p>
    <w:p>
      <w:pPr>
        <w:pStyle w:val="BodyText2"/>
        <w:jc w:val="left"/>
        <w:rPr>
          <w:rFonts w:ascii="Courier New" w:hAnsi="Courier New" w:cs="Courier New"/>
          <w:sz w:val="20"/>
          <w:lang w:val="en-GB" w:eastAsia="en-US"/>
        </w:rPr>
      </w:pPr>
      <w:r>
        <w:rPr>
          <w:rFonts w:cs="Courier New" w:ascii="Courier New" w:hAnsi="Courier New"/>
          <w:sz w:val="20"/>
          <w:lang w:val="en-GB" w:eastAsia="en-US"/>
        </w:rPr>
        <w:t>But the bitterness of the words used, and the precise description of bureaucratic trade-union politics, makes this unmistakably an onslaught on Scargill’s soft-left entourage:</w:t>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t>The terms in which the first paragraph characterised the attacks of 11 September were no different from those used by the US state department and media giants such as CNN. It is to be hoped that such an 'accidental' coincidence of opinion between the organs of imperialism and those who claim to be Marxist-Leninists cannot in the long run fail to open the eyes of even those who supported the formulations of the opening paragraph.</w:t>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t>Those who flew the planes into the Pentagon and the twin towers of the WTC, far from being terrorists pure and simple, whom every educated philistine and stupid yokel from the imperialist countries denounces without much thought, were actually some of the most heroic and self-sacrificing representatives of the national liberation movement of the Arab peoples.</w:t>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t xml:space="preserve">It is a measure </w:t>
        <w:noBreakHyphen/>
        <w:t xml:space="preserve"> of the shameful bankruptcy of the 'left' in all the imperialist countries, of its superstitious reverence for bourgeois prejudices, which in some cases boil down to the mercenary defence of imperialism, that  </w:t>
        <w:noBreakHyphen/>
        <w:t xml:space="preserve">  it cannot see these events in this light and feels compelled mindlessly to condemn the actions of 11 September:</w:t>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r>
    </w:p>
    <w:p>
      <w:pPr>
        <w:pStyle w:val="BodyText2"/>
        <w:ind w:left="1276" w:right="1113" w:hanging="0"/>
        <w:rPr>
          <w:rFonts w:ascii="Batang;바탕" w:hAnsi="Batang;바탕" w:cs="Times New Roman"/>
          <w:sz w:val="20"/>
          <w:lang w:val="en-GB" w:eastAsia="en-US"/>
        </w:rPr>
      </w:pPr>
      <w:r>
        <w:rPr>
          <w:rFonts w:cs="Times New Roman" w:ascii="Batang;바탕" w:hAnsi="Batang;바탕"/>
          <w:sz w:val="20"/>
          <w:lang w:val="en-GB" w:eastAsia="en-US"/>
        </w:rPr>
        <w:t xml:space="preserve">The reason for this is not so very difficult to figure out. Imperialism long ago engendered a split in the working class </w:t>
        <w:noBreakHyphen/>
        <w:t xml:space="preserve"> on the one hand the majority of the proletariat, on the other a significant minority of the working class, the privileged upper stratum, who get along quite well under the conditions of capitalism, the size of whose incomes, whose outlook, mode of life and aspirations resemble those of the petty bourgeoisie. Whereas formerly this upper stratum, the labour aristocracy, was composed of skilled craft workers, today it is made up largely of skilled white-collar workers, administrators, labour and trade-union functionaries, and those in supervisory and managerial functions. This labour aristocracy is imbued with a spirit of total contempt for the poor, the deprived and the destitute at home and abroad. And this, for the sole reason that such destitution is a necessary precondition for the maintenance of its privileged and parasitic existence, which explains its philistinism, its subservience, and its sycophancy in the service of the imperialist bourgeoisie. The chief function of this bribed stratum is to act as the watchdogs of capitalism and the purveyors of bourgeois corruption in the working-class movement. It is this section, which is in the leadership of the working class, through the trade unions and social democracy </w:t>
        <w:noBreakHyphen/>
        <w:t xml:space="preserve">  at least in all the European imperialist countries. Unless a merciless struggle is waged, against this privileged, bribed, stratum, all talk about the struggle against imperialism is meaningless. It is the task of those who wish to build a truly revolutionary working-class movement for the overthrow of capitalism to explain to the masses the inevitability and necessity of breaking with this opportunist stratum. It is precisely the fact that this opportunist stratum has for so long enjoyed ascendancy in the working-class movement which explains the utter depths of degradation to which the latter has sunk.</w:t>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But if this is not being directed at Scargill himself on this occasion, then the big question is Why Not? Scargillism is the heart and soul of soft leftism, and this petty-bourgeois "condemnation" of Sept 11 is only shamefully spewing out of the SLP because of Scargill's opportunist coalition-building with 'big name' bureaucrats and his philistine contempt for theory, viciously knifing the EPSR in the back for honestly and openly taking on the opportunist ignorance which precisely has now brought the SLP into such a farcical situation.</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This is not about scoring points off Scargill and Lalkar.</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The question is the oldest one in Marxist-Leninist science. What makes politics work? Is it keeping the party together at all costs, and sweeping major philosophical differences under the carpet so that the party can appear bigger in public sooner than might otherwise have happened under a regime of all-out polemics on theory??</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Or is it the Leninist notion that without an agreed and correct revolutionary theory, there can never be any sustained correct revolutionary practice or worthwhile party-building???</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The SLP was correctly built on the elimination of separately organised open factions; but when polemical theoretical conflict was sordidly framed in a kangaroo-court 'disciplinary' hoax, any hope of the party ever winning mass support for a correct revolutionary understanding of the world vanished completely.</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t>And without such a Marxist role, the SLP is just another fake-'left' opportunist sect, and will remain so. Build Leninism. EPSR</w:t>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Courier New" w:hAnsi="Courier New" w:cs="Courier New"/>
          <w:sz w:val="20"/>
          <w:lang w:val="en-GB" w:eastAsia="en-US"/>
        </w:rPr>
      </w:pPr>
      <w:r>
        <w:rPr>
          <w:rFonts w:cs="Courier New" w:ascii="Courier New" w:hAnsi="Courier New"/>
          <w:sz w:val="20"/>
          <w:lang w:val="en-GB" w:eastAsia="en-US"/>
        </w:rPr>
      </w:r>
    </w:p>
    <w:p>
      <w:pPr>
        <w:pStyle w:val="BodyText2"/>
        <w:rPr>
          <w:rFonts w:ascii="Arial Narrow" w:hAnsi="Arial Narrow" w:cs="Times New Roman"/>
          <w:sz w:val="20"/>
          <w:lang w:val="en-GB" w:eastAsia="en-US"/>
        </w:rPr>
      </w:pPr>
      <w:r>
        <w:rPr>
          <w:rFonts w:cs="Times New Roman" w:ascii="Arial Narrow" w:hAnsi="Arial Narrow"/>
          <w:sz w:val="20"/>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Courier New" w:hAnsi="Courier New" w:cs="Courier New"/>
          <w:b/>
          <w:b/>
          <w:bCs/>
          <w:sz w:val="52"/>
          <w:lang w:val="en-GB" w:eastAsia="en-US"/>
        </w:rPr>
      </w:pPr>
      <w:r>
        <w:rPr>
          <w:rFonts w:cs="Courier New" w:ascii="Courier New" w:hAnsi="Courier New"/>
          <w:b/>
          <w:bCs/>
          <w:sz w:val="52"/>
          <w:lang w:val="en-GB" w:eastAsia="en-US"/>
        </w:rPr>
        <w:t>World Socialist Review</w:t>
      </w:r>
    </w:p>
    <w:p>
      <w:pPr>
        <w:pStyle w:val="BodyText2"/>
        <w:rPr>
          <w:rFonts w:ascii="Bookman Old Style" w:hAnsi="Bookman Old Style" w:cs="Times New Roman"/>
          <w:lang w:val="en-GB" w:eastAsia="en-US"/>
        </w:rPr>
      </w:pPr>
      <w:r>
        <w:rPr>
          <w:rFonts w:cs="Times New Roman" w:ascii="Bookman Old Style" w:hAnsi="Bookman Old Style"/>
          <w:lang w:val="en-GB" w:eastAsia="en-US"/>
        </w:rPr>
        <w:t>(edited extracts from a  variety of anti-imperialist struggles ) .</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Courier New" w:hAnsi="Courier New" w:cs="Courier New"/>
          <w:b/>
          <w:b/>
          <w:bCs/>
          <w:sz w:val="36"/>
          <w:lang w:val="en-GB" w:eastAsia="en-US"/>
        </w:rPr>
      </w:pPr>
      <w:r>
        <w:rPr>
          <w:rFonts w:cs="Courier New" w:ascii="Courier New" w:hAnsi="Courier New"/>
          <w:b/>
          <w:bCs/>
          <w:sz w:val="36"/>
          <w:lang w:val="en-GB" w:eastAsia="en-US"/>
        </w:rPr>
        <w:t>The new Police Service of Northern Ireland will inevitably feel like the same old tyranny to the revolutionary Republican tradition for a while yet.</w:t>
      </w:r>
    </w:p>
    <w:p>
      <w:pPr>
        <w:pStyle w:val="BodyText2"/>
        <w:rPr>
          <w:rFonts w:ascii="Arial Narrow" w:hAnsi="Arial Narrow" w:cs="Times New Roman"/>
          <w:b/>
          <w:b/>
          <w:bCs/>
          <w:sz w:val="36"/>
          <w:lang w:val="en-GB" w:eastAsia="en-US"/>
        </w:rPr>
      </w:pPr>
      <w:r>
        <w:rPr>
          <w:rFonts w:cs="Times New Roman" w:ascii="Arial Narrow" w:hAnsi="Arial Narrow"/>
          <w:b/>
          <w:bCs/>
          <w:sz w:val="36"/>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SUNDAY should have been a day of quiet celebration at the prospect of a new beginning. Except that it wasn't. Sunday should have seen the Royal Ulster Constabulary consigned to a particularly ignominious chapter of Irish history. Only it didn't. Instead, Sunday was the day when the British state thought it would be able to fob off the nationalist community in the Six Counties with the old force in new clothes. Only it can't.</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Since its foundation on 1 June 1922, after the old Stormont parliament passed the Constabulary Act, the RUC has existed for the single purpose of protecting the Union. Nothing else. It was invested with extraordinary powers and sufficient weaponry by its unionist masters to enable it to carry out this function. And, to be fair to it, the RUC discharged its duties in this respect in an exemplary fashion. It has striven. to protect the unionist community, by any means necessary, from the perceived threat of Irish nationalism, losing some 300 officers in the process. The function of protecting the entire community against crime was never part of the plan: It was considered entirely justifiable that Catholics in the Six Counties were to be denied a police force. They were; after all, the enem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Upon its foundation, the RUC became inextricably linked with the Orange Order. Shortly after the enactment of the 1922 Constabulary Act, in January 1923, an Orange Lodge, the Sir Robert Peel Memorial Loyal Orange Lodge was established, solely for RUC men. This intimate relationship is still virtually intact, one of the reasons why the RUC alone could not be trusted to police the Orange Order demonstrations at Portadown. And that intimacy is the reason why Harold Gracey publicly remonstrated with officers at the barricade to remember whose side they were supposed to be on.</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For very many years, the state facilitated, actively: encouraged even, the culture of sectarianism which seeped through every layer of the RUC by enacting laws which legitimised such attitudes and the consequent behaviour on the part of police officers. With the powers given to them by the state, added to a complete lack of accountability, it is not really; surprising that so many officers lapsed into abuse ranging from harassment to murder. The combination of untrammelled power and rampant sectarianism is a potent mixture.</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Chris Patten, hardly a radical and hardly sympathetic to the nationalist cause, was said to have been taken aback by the stories of the. racism, violence, harassment, casual injustice and sheer ineffectiveness of the RUC which he heard from the nationalist community. He was equally shocked by the vociferous determination on the part of the unionist community to retain their police force intact as the last line of defence against the Irish.</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 xml:space="preserve">As we all know, what he should have done was to recommend, without qualification, the disbandment of the force to enable policing in the Six Counties to begin again with a clean slate. What he did recommend was surely the absolute minimum requirement for any police force  </w:t>
        <w:noBreakHyphen/>
        <w:t xml:space="preserve">   a depoliticised, culturally neutral, ethnically representative, accountable service embedded in a culture of human rights. But this was too much for unionists, including those in the force, who insisted and continue to insist that the RUC's idolatrous attachment to symbols of British power is entirely reasonable. The arguments ran along the same lines as those are used to explain loyalist violence: Officers are said to be deeply demoralised and leaving the force in droves.</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Demoralised by what, we may ask? By having to make some pretence of impartiality? By having to make some pretence of observing basic behavioural standards?</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Those officers who find such a prospect demoralising have no place in any policing service anyway: Since Patten, we have been assailed by pitiful stories of police officers for whom giving up the name of the force, taking down the portrait of the Queen or the Union Jack has been too painful to bear. Can nationalists really be expected to place any faith in a 'new' policing service when such accounts are retold with sole objective of gaining sympath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Unionists, of course, have never managed to resolve this contradiction, nor have they tried. They have simply carried on in their determination to 'save' their beloved RUC, wilfully oblivious that in the very act of doing so they have shown the world exactly why it: should go.</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 xml:space="preserve">The British Government, which knew all along that the RUC was corrupt, was also caught in a double bind of its own making. It had to pretend that the force was entirely honourable  </w:t>
        <w:noBreakHyphen/>
        <w:t xml:space="preserve"> or else begin to answer some very</w:t>
        <w:noBreakHyphen/>
        <w:t xml:space="preserve">, awkward questions about the state's own complicity in its crimes </w:t>
        <w:noBreakHyphen/>
        <w:t xml:space="preserve">,  whilst offering up minimal reform in the hope of buying off nationalists. This paradox was perfectly summed up by Tony Blair when he said on Sunday: 'the bravery,, dignity and resolve which police officers, their civilian colleagues and their families have displayed in the darkest of times are qualities which I firmly believe will endure into the PSNI." Whilst he understood that 4 November would be a "sad day" for the RUC, he said, "I hope, however, that it will also be seen as a proud day  </w:t>
        <w:noBreakHyphen/>
        <w:t xml:space="preserve">  a day both to reflect on the achievements of the past, and to look to a new beginning to policing."</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The British Government’s solution to the problem of reforming something which was apparently already virtually perfect (just a small problem of not enough Catholics which was the IRA's fault anyway) was to, as Brendan O'Learly so succinctly put it, eviscerate Patten. Sadly, the ploy worked. After a little tinkering, the SDLP obediently signed up to a force from which known previous human rights abusers will not be rooted out and punished. Serving officers do not have to make any commitment to observing human rights in future. Its officers are not banned from membership of the Orange Order or any other sectarian society, and systems of accountability have been watered down to the point where they have been rendered almost useless. And the new force can still deny employment to specified sections of the communit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Despite all the pious words from politicians about the new, reformed service, the depressing reality is that the Police Service of Northern Ireland is, in essence, the old RUC.</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 xml:space="preserve">The officers who I watched hanging out of the back of an armoured Land Rover on the Falls Road, bellowing sectarian insults at women walking with their children at the head of the internment commemoration march, telling them that their names and addresses were already in the hands of the LVF; nor that officer I saw hit a small boy with the butt of his rifle because the child had dropped his bottle of Coke; nor those officers I saw at Portadown who did nothing as a member of an Orange band hit an observer around the head with a flagpole before casually rejoining the march and continuing, unmolested, on his way; nor those who smirked as their decent, law-abiding friends in the Order gained seemingly endless enjoyment from yelling "fuck the Virgin Mary" at worshippers coming and going from St John the Baptist Chapel  </w:t>
        <w:noBreakHyphen/>
        <w:t xml:space="preserve">  none of these officers woke up on Monday morning full of contrition at such behaviour.</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Racism does not magically disappear with a change of name or badge: Those officers who colluded in the killings of nationalists and republicans, those who know exactly how the assassinations of Pat Finucane and Rosemary Nelson were organised and those who rejoiced in their deaths, have not been suddenly transformed into determined upholders of human rights and seekers of justice. Three hundred new recruits, whatever their ethnic backgrounds, will not change eighty years of bigotry and bad practice.</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Normal"/>
        <w:autoSpaceDE w:val="false"/>
        <w:rPr/>
      </w:pPr>
      <w:r>
        <w:rPr>
          <w:rFonts w:cs="Courier New" w:ascii="Courier New" w:hAnsi="Courier New"/>
          <w:b/>
          <w:bCs/>
          <w:sz w:val="52"/>
          <w:szCs w:val="24"/>
        </w:rPr>
        <w:t>World Socialist Review</w:t>
      </w:r>
    </w:p>
    <w:p>
      <w:pPr>
        <w:pStyle w:val="Normal"/>
        <w:tabs>
          <w:tab w:val="clear" w:pos="720"/>
          <w:tab w:val="right" w:pos="4794" w:leader="none"/>
        </w:tabs>
        <w:autoSpaceDE w:val="false"/>
        <w:rPr>
          <w:rFonts w:ascii="Courier New" w:hAnsi="Courier New" w:cs="Courier New"/>
          <w:b/>
          <w:b/>
          <w:bCs/>
          <w:sz w:val="52"/>
          <w:szCs w:val="24"/>
        </w:rPr>
      </w:pPr>
      <w:r>
        <w:rPr>
          <w:rFonts w:cs="Courier New" w:ascii="Courier New" w:hAnsi="Courier New"/>
          <w:b/>
          <w:bCs/>
          <w:sz w:val="52"/>
          <w:szCs w:val="24"/>
        </w:rPr>
      </w:r>
    </w:p>
    <w:p>
      <w:pPr>
        <w:pStyle w:val="Normal"/>
        <w:tabs>
          <w:tab w:val="clear" w:pos="720"/>
          <w:tab w:val="right" w:pos="4794" w:leader="none"/>
        </w:tabs>
        <w:autoSpaceDE w:val="false"/>
        <w:rPr>
          <w:sz w:val="24"/>
          <w:szCs w:val="24"/>
        </w:rPr>
      </w:pPr>
      <w:r>
        <w:rPr>
          <w:sz w:val="24"/>
          <w:szCs w:val="24"/>
        </w:rPr>
        <w:t>(edited extracts from  variety of anti-imperialist struggles)</w:t>
      </w:r>
    </w:p>
    <w:p>
      <w:pPr>
        <w:pStyle w:val="Normal"/>
        <w:tabs>
          <w:tab w:val="clear" w:pos="720"/>
          <w:tab w:val="right" w:pos="4794" w:leader="none"/>
        </w:tabs>
        <w:autoSpaceDE w:val="false"/>
        <w:rPr>
          <w:sz w:val="24"/>
          <w:szCs w:val="24"/>
        </w:rPr>
      </w:pPr>
      <w:r>
        <w:rPr>
          <w:sz w:val="24"/>
          <w:szCs w:val="24"/>
        </w:rPr>
      </w:r>
    </w:p>
    <w:p>
      <w:pPr>
        <w:pStyle w:val="Normal"/>
        <w:autoSpaceDE w:val="false"/>
        <w:rPr>
          <w:rFonts w:ascii="Courier New" w:hAnsi="Courier New" w:cs="Courier New"/>
          <w:b/>
          <w:b/>
          <w:bCs/>
          <w:sz w:val="52"/>
          <w:szCs w:val="24"/>
        </w:rPr>
      </w:pPr>
      <w:r>
        <w:rPr>
          <w:rFonts w:cs="Courier New" w:ascii="Courier New" w:hAnsi="Courier New"/>
          <w:b/>
          <w:bCs/>
          <w:sz w:val="52"/>
          <w:szCs w:val="24"/>
        </w:rPr>
        <w:t>Symbols of anti-imperialist struggle play a special role in national-liberation war.</w:t>
      </w:r>
    </w:p>
    <w:p>
      <w:pPr>
        <w:pStyle w:val="Normal"/>
        <w:autoSpaceDE w:val="false"/>
        <w:rPr>
          <w:rFonts w:ascii="Courier New" w:hAnsi="Courier New" w:cs="Courier New"/>
          <w:b/>
          <w:b/>
          <w:bCs/>
          <w:sz w:val="52"/>
          <w:szCs w:val="24"/>
        </w:rPr>
      </w:pPr>
      <w:r>
        <w:rPr>
          <w:rFonts w:cs="Courier New" w:ascii="Courier New" w:hAnsi="Courier New"/>
          <w:b/>
          <w:bCs/>
          <w:sz w:val="52"/>
          <w:szCs w:val="24"/>
        </w:rPr>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Belfast's Falls Road is such a symbol. It is probably one of the most famous roads in the world, especially to people struggling for freedom.</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e 'Road', as it is affectionately known, is approximately six miles long. It is flanked on either side by a series of small working-class districts, with separate identities but politically linked, like the Lower Falls, Beechmount, the Rock Streets, Ballymurphy, Turf Lodge, Riverdale, Lenadoon, Andersonstown, Twinbrook, and Poleglass, to name but a few.</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t was along this stretch of road that an intense and unrelenting battle was fought between the IRA, their supporters, and the British crown forces and their loyalist allies since 1969. Those who fought that battle on the republican side, activists and supporters, were largely drawn from the already mentioned districts.</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e 'Road' also bore witness to a hidden war fought out between undercover intelligence operators from the republican and British sides, and both lost personnel. It was hotly disputed territory.</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lthough it was a 'toe-to-toe' military conflict, it was essentially a political/moral contest. Whose writ would run on the main thoroughfare in the centre of the biggest nationalist population in the Six Counties? Would it be the British queen's or those advocating a Republic?</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t was on these streets that men and women, mostly teenagers to begin with, learned the craft of guerrilla warfare. In some cases they went on to lead the I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t was from these streets that men and women, self-taught in the art of politics, emerged to build the formidable party that Sinn Fein is today. Some went on to lead the party, like Gerry Adams, who hails from Ballymurphy. In these streets the people lived, mothers, fathers, husbands, wives, sons and daughters, the backbone of the republican struggl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e 'Road' and its people have a long and proud history of resistance stretching back beyond partition. But it was the events of the last 40 years in particular that gave shape to what we are currently experiencing.</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n 1964, Ian Paisley forced the RUC to raid Sinn Fein's Falls Road office and forcibly remove the Tricolour. Rioting raged for three days. In 1966, thousands of people flocked to the 'Road' and marched to Casement Park to celebrate the 50th anniversary of the 1916 Rising. I was among them, as a 12-year-old, excited by the splendour of the occasion, on my first march, not really sure why I was ther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Stormont's unionist militias, the RUC, 'B' Specials and Orange mobs, in the summer of 1969 attacked Bombay Street and other streets and burned them down. They were trying to teach the inhabitants a lesson for campaigning for civil rights. It didn't work.</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n a typical response, the people, united, raised their own money and rebuilt their gutted houses. This self-help and self-reliance was to become a central feature of the people as they shaped their own community institutions: Black taxis, English and Irish newspapers, centres of learning in Irish and English, a vibrant community sector, a thriving small business clas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t was here in July 1970 that thousands of British troops used a military curfew to hem in the people of the Lower Falls. Women from the areas outside the curfew organised themselves, marched on the military cordon, breached it, brought in much needed provisions like milk and bread, and took out the IRA's guns to safety.</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nternment without trial followed a year later in August 1971, 30 years ago, when British soldiers dragged hundreds of men from their beds and tortured them. The people absorbed that blow and organised a public campaign to end internment. The British generals reacted and were back in August 1972 with 'Operation Motorman'. They occupied schools, libraries, GAA pitches, including Casement Park, and built forts on any available patch of grass, like Navan Green.</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ose early years established a pattern for the next 30 years. The people resisted repression in whatever way they saw fit. A lot joined the IRA and formed, as in the case of the Lower Falls, one of the IRA's most active units in the Six Counties, 'D' or 'Dogs' Company.</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Others joined popular organisations in support of the struggle: the 'Political Hostage Release Committee' to campaign for an end to internment; the 'Relatives Action Committee' to campaign' for political status; the National H-Block Armagh Committee, seeking the same objectives; the 'United Campaign Against Plastic Bullets'; 'Relatives for Justice', seeking the truth for the relatives of those killed by Britain's crown forces; </w:t>
      </w:r>
      <w:r>
        <w:rPr>
          <w:rFonts w:cs="Arial Narrow" w:ascii="Arial Narrow" w:hAnsi="Arial Narrow"/>
          <w:i/>
          <w:iCs/>
          <w:sz w:val="24"/>
          <w:szCs w:val="24"/>
        </w:rPr>
        <w:t>Féile an Phobail</w:t>
      </w:r>
      <w:r>
        <w:rPr>
          <w:rFonts w:cs="Arial Narrow" w:ascii="Arial Narrow" w:hAnsi="Arial Narrow"/>
          <w:sz w:val="24"/>
          <w:szCs w:val="24"/>
        </w:rPr>
        <w:t>, which turns West Belfast into an open party every year for a week in August; and the '81 Committees in every locality which have just completed a series of commemorations for Hunger Strikers Bobby Sands, Kieran Doherty and Joe McDonnell, who were born or lived on and off the 'Road'.</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BodyText2"/>
        <w:rPr>
          <w:rFonts w:ascii="Arial Narrow" w:hAnsi="Arial Narrow" w:cs="Times New Roman"/>
          <w:lang w:val="en-GB" w:eastAsia="en-US"/>
        </w:rPr>
      </w:pPr>
      <w:r>
        <w:rPr>
          <w:rFonts w:cs="Times New Roman" w:ascii="Arial Narrow" w:hAnsi="Arial Narrow"/>
          <w:lang w:val="en-GB" w:eastAsia="en-US"/>
        </w:rPr>
        <w:t>The people of the 'Road' are very proud of the contribution they have made to the republican struggle. They endured much suffering in the last 30 years but they never bowed the knee nor dropped their heads. That is why at a time of great change in the struggle they rose to that challenge and that is why they rally in their thousands to commemorate the sacrifice of the Hunger Strikers and celebrate their lives.</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And that is why, 35 years later, I'll be joined by hundreds of 12-year-old boys and girls. The continuity of the struggle for freedom and the contribution made by the people of the Falls Road are assured.  Jim Gibne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Normal"/>
        <w:autoSpaceDE w:val="false"/>
        <w:jc w:val="both"/>
        <w:rPr>
          <w:rFonts w:ascii="Courier New" w:hAnsi="Courier New" w:cs="Courier New"/>
          <w:szCs w:val="24"/>
          <w:lang w:val="en-GB" w:eastAsia="en-US"/>
        </w:rPr>
      </w:pPr>
      <w:r>
        <w:rPr>
          <w:rFonts w:cs="Courier New" w:ascii="Courier New" w:hAnsi="Courier New"/>
          <w:szCs w:val="24"/>
          <w:lang w:val="en-GB" w:eastAsia="en-US"/>
        </w:rPr>
      </w:r>
    </w:p>
    <w:p>
      <w:pPr>
        <w:pStyle w:val="Normal"/>
        <w:autoSpaceDE w:val="false"/>
        <w:jc w:val="both"/>
        <w:rPr>
          <w:rFonts w:ascii="Courier New" w:hAnsi="Courier New" w:cs="Courier New"/>
          <w:szCs w:val="24"/>
        </w:rPr>
      </w:pPr>
      <w:r>
        <w:rPr>
          <w:rFonts w:cs="Courier New" w:ascii="Courier New" w:hAnsi="Courier New"/>
          <w:szCs w:val="24"/>
        </w:rPr>
      </w:r>
    </w:p>
    <w:p>
      <w:pPr>
        <w:pStyle w:val="Normal"/>
        <w:autoSpaceDE w:val="false"/>
        <w:jc w:val="both"/>
        <w:rPr>
          <w:rFonts w:ascii="Courier New" w:hAnsi="Courier New" w:cs="Courier New"/>
          <w:szCs w:val="24"/>
        </w:rPr>
      </w:pPr>
      <w:r>
        <w:rPr>
          <w:rFonts w:cs="Courier New" w:ascii="Courier New" w:hAnsi="Courier New"/>
          <w:szCs w:val="24"/>
        </w:rPr>
      </w:r>
    </w:p>
    <w:p>
      <w:pPr>
        <w:pStyle w:val="Normal"/>
        <w:autoSpaceDE w:val="false"/>
        <w:jc w:val="both"/>
        <w:rPr>
          <w:rFonts w:ascii="Courier New" w:hAnsi="Courier New" w:cs="Courier New"/>
          <w:szCs w:val="24"/>
        </w:rPr>
      </w:pPr>
      <w:r>
        <w:rPr>
          <w:rFonts w:cs="Courier New" w:ascii="Courier New" w:hAnsi="Courier New"/>
          <w:szCs w:val="24"/>
        </w:rPr>
      </w:r>
    </w:p>
    <w:p>
      <w:pPr>
        <w:pStyle w:val="Normal"/>
        <w:autoSpaceDE w:val="false"/>
        <w:jc w:val="both"/>
        <w:rPr>
          <w:rFonts w:ascii="Courier New" w:hAnsi="Courier New" w:cs="Courier New"/>
          <w:szCs w:val="24"/>
        </w:rPr>
      </w:pPr>
      <w:r>
        <w:rPr>
          <w:rFonts w:cs="Courier New" w:ascii="Courier New" w:hAnsi="Courier New"/>
          <w:szCs w:val="24"/>
        </w:rPr>
      </w:r>
    </w:p>
    <w:p>
      <w:pPr>
        <w:pStyle w:val="Normal"/>
        <w:autoSpaceDE w:val="false"/>
        <w:jc w:val="both"/>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r>
    </w:p>
    <w:p>
      <w:pPr>
        <w:pStyle w:val="Heading3"/>
        <w:rPr>
          <w:lang w:val="en-GB" w:eastAsia="en-US"/>
        </w:rPr>
      </w:pPr>
      <w:r>
        <w:rPr>
          <w:lang w:val="en-GB" w:eastAsia="en-US"/>
        </w:rPr>
        <w:t>World Socialist Review</w:t>
      </w:r>
    </w:p>
    <w:p>
      <w:pPr>
        <w:pStyle w:val="Normal"/>
        <w:tabs>
          <w:tab w:val="clear" w:pos="720"/>
          <w:tab w:val="right" w:pos="4006" w:leader="none"/>
        </w:tabs>
        <w:autoSpaceDE w:val="false"/>
        <w:rPr>
          <w:rFonts w:ascii="Courier New" w:hAnsi="Courier New" w:cs="Courier New"/>
          <w:szCs w:val="24"/>
          <w:lang w:val="en-GB" w:eastAsia="en-US"/>
        </w:rPr>
      </w:pPr>
      <w:r>
        <w:rPr>
          <w:rFonts w:cs="Courier New" w:ascii="Courier New" w:hAnsi="Courier New"/>
          <w:szCs w:val="24"/>
          <w:lang w:val="en-GB" w:eastAsia="en-US"/>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edited extracts from a variety of anti-imperialist struggles )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Courier New" w:hAnsi="Courier New" w:cs="Courier New"/>
          <w:b/>
          <w:b/>
          <w:bCs/>
          <w:sz w:val="52"/>
          <w:szCs w:val="24"/>
        </w:rPr>
      </w:pPr>
      <w:r>
        <w:rPr>
          <w:rFonts w:cs="Courier New" w:ascii="Courier New" w:hAnsi="Courier New"/>
          <w:b/>
          <w:bCs/>
          <w:sz w:val="52"/>
          <w:szCs w:val="24"/>
        </w:rPr>
        <w:t xml:space="preserve">Was this the final calling of the Unionist 'No Surrender' bluff on the way to Ireland's re-unification??  </w:t>
      </w:r>
    </w:p>
    <w:p>
      <w:pPr>
        <w:pStyle w:val="Normal"/>
        <w:autoSpaceDE w:val="false"/>
        <w:rPr>
          <w:rFonts w:ascii="Courier New" w:hAnsi="Courier New" w:cs="Courier New"/>
          <w:b/>
          <w:b/>
          <w:bCs/>
          <w:sz w:val="52"/>
          <w:szCs w:val="24"/>
        </w:rPr>
      </w:pPr>
      <w:r>
        <w:rPr>
          <w:rFonts w:cs="Courier New" w:ascii="Courier New" w:hAnsi="Courier New"/>
          <w:b/>
          <w:bCs/>
          <w:sz w:val="52"/>
          <w:szCs w:val="24"/>
        </w:rPr>
      </w:r>
    </w:p>
    <w:p>
      <w:pPr>
        <w:pStyle w:val="Normal"/>
        <w:autoSpaceDE w:val="false"/>
        <w:rPr>
          <w:rFonts w:ascii="Courier New" w:hAnsi="Courier New" w:cs="Courier New"/>
          <w:b/>
          <w:b/>
          <w:bCs/>
          <w:sz w:val="52"/>
          <w:szCs w:val="24"/>
        </w:rPr>
      </w:pPr>
      <w:r>
        <w:rPr>
          <w:rFonts w:cs="Courier New" w:ascii="Courier New" w:hAnsi="Courier New"/>
          <w:b/>
          <w:bCs/>
          <w:sz w:val="52"/>
          <w:szCs w:val="24"/>
        </w:rPr>
      </w:r>
    </w:p>
    <w:p>
      <w:pPr>
        <w:pStyle w:val="Normal"/>
        <w:autoSpaceDE w:val="false"/>
        <w:rPr>
          <w:szCs w:val="24"/>
        </w:rPr>
      </w:pPr>
      <w:r>
        <w:rPr>
          <w:szCs w:val="24"/>
        </w:rPr>
      </w:r>
    </w:p>
    <w:p>
      <w:pPr>
        <w:pStyle w:val="Normal"/>
        <w:autoSpaceDE w:val="false"/>
        <w:rPr>
          <w:sz w:val="24"/>
          <w:szCs w:val="24"/>
        </w:rPr>
      </w:pPr>
      <w:r>
        <w:rPr>
          <w:sz w:val="24"/>
          <w:szCs w:val="24"/>
        </w:rPr>
      </w:r>
    </w:p>
    <w:p>
      <w:pPr>
        <w:pStyle w:val="Normal"/>
        <w:autoSpaceDE w:val="false"/>
        <w:jc w:val="both"/>
        <w:rPr>
          <w:rFonts w:ascii="Arial Narrow" w:hAnsi="Arial Narrow" w:cs="Arial Narrow"/>
          <w:b/>
          <w:b/>
          <w:szCs w:val="24"/>
        </w:rPr>
      </w:pPr>
      <w:r>
        <w:rPr>
          <w:rFonts w:cs="Arial Narrow" w:ascii="Arial Narrow" w:hAnsi="Arial Narrow"/>
          <w:b/>
          <w:sz w:val="24"/>
          <w:szCs w:val="24"/>
        </w:rPr>
        <w:t xml:space="preserve">SINN FEIN Assembly member John Kelly's characterisation of </w:t>
      </w:r>
      <w:r>
        <w:rPr>
          <w:rFonts w:cs="Arial Narrow" w:ascii="Arial Narrow" w:hAnsi="Arial Narrow"/>
          <w:sz w:val="24"/>
          <w:szCs w:val="24"/>
        </w:rPr>
        <w:t>'</w:t>
      </w:r>
      <w:r>
        <w:rPr>
          <w:rFonts w:cs="Arial Narrow" w:ascii="Arial Narrow" w:hAnsi="Arial Narrow"/>
          <w:b/>
          <w:sz w:val="24"/>
          <w:szCs w:val="24"/>
        </w:rPr>
        <w:t xml:space="preserve">The Brawl in the Hall' (as the melee at Stormont on Tuesday evening was dubbed) as a </w:t>
      </w:r>
      <w:r>
        <w:rPr>
          <w:rFonts w:cs="Arial Narrow" w:ascii="Arial Narrow" w:hAnsi="Arial Narrow"/>
          <w:sz w:val="24"/>
          <w:szCs w:val="24"/>
        </w:rPr>
        <w:t>'</w:t>
      </w:r>
      <w:r>
        <w:rPr>
          <w:rFonts w:cs="Arial Narrow" w:ascii="Arial Narrow" w:hAnsi="Arial Narrow"/>
          <w:b/>
          <w:sz w:val="24"/>
          <w:szCs w:val="24"/>
        </w:rPr>
        <w:t xml:space="preserve">hold me back, let me at him' affair, could have been a general criticism of DUP strategy in recent times. The party refuses to sit in government with </w:t>
      </w:r>
      <w:r>
        <w:rPr>
          <w:rFonts w:cs="Arial Narrow" w:ascii="Arial Narrow" w:hAnsi="Arial Narrow"/>
          <w:sz w:val="24"/>
          <w:szCs w:val="24"/>
        </w:rPr>
        <w:t>'</w:t>
      </w:r>
      <w:r>
        <w:rPr>
          <w:rFonts w:cs="Arial Narrow" w:ascii="Arial Narrow" w:hAnsi="Arial Narrow"/>
          <w:b/>
          <w:sz w:val="24"/>
          <w:szCs w:val="24"/>
        </w:rPr>
        <w:t xml:space="preserve">Sinn Fein/IRA',  yet engages in a tactic of rotating its slotted seats on the Executive between senior party members (to what avail?) and has consistently worked, sometimes closely, with Sinn Fein within local councils and the Assembly. Defiantly, the DUP says that its bottom line in this process is IRA decommissioning, yet when the IRA makes a move on arms the DUP is thrown into disarray. The reality is that this </w:t>
      </w:r>
      <w:r>
        <w:rPr>
          <w:rFonts w:cs="Arial Narrow" w:ascii="Arial Narrow" w:hAnsi="Arial Narrow"/>
          <w:sz w:val="24"/>
          <w:szCs w:val="24"/>
        </w:rPr>
        <w:t>'</w:t>
      </w:r>
      <w:r>
        <w:rPr>
          <w:rFonts w:cs="Arial Narrow" w:ascii="Arial Narrow" w:hAnsi="Arial Narrow"/>
          <w:b/>
          <w:sz w:val="24"/>
          <w:szCs w:val="24"/>
        </w:rPr>
        <w:t xml:space="preserve">lost tribe of Ulster' has been wrongfooted by the IRA, wrongfooted by the Peace Process </w:t>
        <w:noBreakHyphen/>
        <w:t xml:space="preserve">   wrongfooted by the dialectic of history.</w:t>
      </w:r>
    </w:p>
    <w:p>
      <w:pPr>
        <w:pStyle w:val="Normal"/>
        <w:autoSpaceDE w:val="false"/>
        <w:rPr>
          <w:rFonts w:ascii="Arial Narrow" w:hAnsi="Arial Narrow" w:cs="Arial Narrow"/>
          <w:b/>
          <w:b/>
          <w:szCs w:val="24"/>
        </w:rPr>
      </w:pPr>
      <w:r>
        <w:rPr>
          <w:rFonts w:cs="Arial Narrow" w:ascii="Arial Narrow" w:hAnsi="Arial Narrow"/>
          <w:b/>
          <w:szCs w:val="24"/>
        </w:rPr>
      </w:r>
    </w:p>
    <w:p>
      <w:pPr>
        <w:pStyle w:val="BodyText2"/>
        <w:rPr>
          <w:rFonts w:ascii="Arial Narrow" w:hAnsi="Arial Narrow" w:cs="Times New Roman"/>
          <w:lang w:val="en-GB" w:eastAsia="en-US"/>
        </w:rPr>
      </w:pPr>
      <w:r>
        <w:rPr>
          <w:rFonts w:cs="Times New Roman" w:ascii="Arial Narrow" w:hAnsi="Arial Narrow"/>
          <w:lang w:val="en-GB" w:eastAsia="en-US"/>
        </w:rPr>
        <w:t>All of this has served to lift the veil, behind which obstructionist unionism has been allowed to masquerade as 'democratic' and 'pacifist' for 30 or more years, confining its political activity to vitriolic condemnations of the IRA and denials of human rights abuses in 'Ulster'. It has also created a dichotomy within unionism itself.</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 xml:space="preserve">The scenes on Tuesday in Stormont typified what happens when a bully is finally faced up to. Like their colleagues in Glenbryn </w:t>
        <w:noBreakHyphen/>
        <w:t xml:space="preserve"> another species of school bully  </w:t>
        <w:noBreakHyphen/>
        <w:t xml:space="preserve"> they have a small and dwindling circle of friends and are beginning to feel the bite of realit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The UUP, in recent weeks, has made a decisive move away from the encroaching shadow of its Paisleyite rivals. Even as the Assembly failed to elect David Trimble on Friday, there was less of the usual talk of 'beleaguered' David Trimble, or of his inability to lead his own party, or of the electoral threat from the DUP.</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BodyText2"/>
        <w:rPr>
          <w:rFonts w:ascii="Arial Narrow" w:hAnsi="Arial Narrow" w:cs="Times New Roman"/>
          <w:lang w:val="en-GB" w:eastAsia="en-US"/>
        </w:rPr>
      </w:pPr>
      <w:r>
        <w:rPr>
          <w:rFonts w:cs="Times New Roman" w:ascii="Arial Narrow" w:hAnsi="Arial Narrow"/>
          <w:lang w:val="en-GB" w:eastAsia="en-US"/>
        </w:rPr>
        <w:t>Instead, the UUP leader appeared confident and assertive in TV interviews, while speculation developed as to how long it would take to expel Peter Weir and Pauline Armitage, the rebel Assembly members who voted against him, from the party.</w:t>
      </w:r>
    </w:p>
    <w:p>
      <w:pPr>
        <w:pStyle w:val="BodyText2"/>
        <w:rPr>
          <w:rFonts w:ascii="Arial Narrow" w:hAnsi="Arial Narrow" w:cs="Times New Roman"/>
          <w:lang w:val="en-GB" w:eastAsia="en-US"/>
        </w:rPr>
      </w:pPr>
      <w:r>
        <w:rPr>
          <w:rFonts w:cs="Times New Roman" w:ascii="Arial Narrow" w:hAnsi="Arial Narrow"/>
          <w:lang w:val="en-GB" w:eastAsia="en-US"/>
        </w:rPr>
      </w:r>
    </w:p>
    <w:p>
      <w:pPr>
        <w:pStyle w:val="Normal"/>
        <w:autoSpaceDE w:val="false"/>
        <w:jc w:val="both"/>
        <w:rPr>
          <w:rFonts w:ascii="Arial Narrow" w:hAnsi="Arial Narrow" w:cs="Arial Narrow"/>
          <w:sz w:val="24"/>
          <w:szCs w:val="24"/>
        </w:rPr>
      </w:pPr>
      <w:r>
        <w:rPr>
          <w:rFonts w:cs="Arial Narrow" w:ascii="Arial Narrow" w:hAnsi="Arial Narrow"/>
          <w:sz w:val="24"/>
          <w:szCs w:val="24"/>
        </w:rPr>
        <w:t>After the IRA move on arms, the UUP's Michael McGimpsey had heralded a new direction for the UUP when he challenged the DUP to participate with the other parties and criticised their rubbishing of de Chastelain's report on arms. Trimble continued on this line when he was elected on Tuesday, terming the DUP's charade of "operating at arms length" in the institutions as "one, huge serious flaw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lthough the acrimony between the UUP and its rivals has continued for some years, before now there has always been some blurring of the lines. The DUP always accepted the political expediency of engaging in the institutions so as to keep itself out of the political wilderness. The UUP always accepted the need to pander to the DUP line so as to keep its electorate, and its own rebel MPs, onside. Finally, the worm seems to have turned.</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e latest crisis in the peace process may have sounded the death knell for the politics of the old Stormont regime. It has ended with the election of Ulster Unionist leader David Trimble as First Minister and the leader-elect of the SDLP, Mark Durkan, as Deputy First Minister (or  'cheat' and 'deputy cheat' as the DUP have branded them). But unlike previous elections of the sort, there is an air of permanence about this one a truly unprecedented opportunity for all who have placed their faith in the peace proces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Martin McGuinness, speaking in the Assembly during the week, welcomed this opportunity: "I look forward to working with those Unionists who do want a Catholic about the place. I do not know them very well, but I have met them over the last 18 months in different situations. I say, without fear of contradiction, that there are decent people on the opposite side of the House who want to see Fenians and Catholics about the place and who are prepared to work with me to bring about the essential change that the Good Friday Agreement promised all of our peopl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Our job," McGuinness continued, "is to ensure that the power-sharing arrangements continue. It is the duty of the pro-Agreement parties this week to cross that vital Rubicon together. We have shown that we can work together and that we can create the new future that all our people want. That future includes powersharing institutions, equality, justice, an end to domination, the demilitarisation of our society and the taking all of the guns, Irish and British, out of Irish politics. It is also about the all-Ireland institutions and moving forward to create the new future that we all crav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Part of that new future, and a part that unionism must recognise as integral to secure republican satisfaction, is the creation of a new policing service. While the symbolic name change of the RUC on Sunday to PSNI may have been welcomed in some quarters, symbolism by itself amounts to tokenism. Nationalists and republicans are looking for far more than a name chang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Changes proposed by the Patten Commission have not yet been fully reflected in British government legislation.</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n troubled Ardoyne, the RUC/PSNI has been accused of attacking Holy Cross school parents and endangering their children on the 'gauntlet of hate' by scaling down its presence in the area. Fr Aidan Troy called on the RUC/PSNI to apologise for its "heavy handed" treatment of the parents and their children.</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n light of these events, amongst many others, it is questionable what the SDLP will have achieved, if anything, in sitting on Wednesday's first meeting of the Policing Board. Can the SDLP now guarantee the safety of Holy Cross children, ensure that the Orange Order will not be marching down the Garvaghy Road or that those RUC personnel that have abused human rights will be brought to book?</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If anything, this week has shown us that this is the time for challenging the bigotry and sectarianism that has dogged the history of partition - not for accepting 'halt a loaf'.</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459" w:leader="none"/>
      </w:tabs>
      <w:outlineLvl w:val="0"/>
    </w:pPr>
    <w:rPr>
      <w:rFonts w:ascii="Bookman Old Style" w:hAnsi="Bookman Old Style" w:cs="Bookman Old Style"/>
      <w:sz w:val="24"/>
      <w:lang w:val="en-US" w:eastAsia="en-US"/>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48"/>
      <w:szCs w:val="24"/>
      <w:lang w:val="en-US" w:eastAsia="en-US"/>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 w:val="52"/>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Garamond" w:hAnsi="Garamond" w:cs="Courier New"/>
      <w:sz w:val="24"/>
      <w:szCs w:val="24"/>
      <w:lang w:val="en-US" w:eastAsia="en-US"/>
    </w:rPr>
  </w:style>
  <w:style w:type="paragraph" w:styleId="BlockText">
    <w:name w:val="Block Text"/>
    <w:basedOn w:val="Normal"/>
    <w:qFormat/>
    <w:pPr>
      <w:autoSpaceDE w:val="false"/>
      <w:ind w:left="1701" w:right="1822" w:hanging="0"/>
      <w:jc w:val="both"/>
    </w:pPr>
    <w:rPr>
      <w:sz w:val="22"/>
      <w:szCs w:val="24"/>
      <w:lang w:val="en-US" w:eastAsia="en-US"/>
    </w:rPr>
  </w:style>
  <w:style w:type="paragraph" w:styleId="TextBodyIndent">
    <w:name w:val="Body Text Indent"/>
    <w:basedOn w:val="Normal"/>
    <w:pPr>
      <w:tabs>
        <w:tab w:val="clear" w:pos="720"/>
        <w:tab w:val="left" w:pos="130" w:leader="none"/>
      </w:tabs>
      <w:autoSpaceDE w:val="false"/>
      <w:ind w:firstLine="130"/>
    </w:pPr>
    <w:rPr>
      <w:sz w:val="22"/>
      <w:szCs w:val="24"/>
      <w:lang w:val="en-US" w:eastAsia="en-US"/>
    </w:rPr>
  </w:style>
  <w:style w:type="paragraph" w:styleId="BodyText3">
    <w:name w:val="Body Text 3"/>
    <w:basedOn w:val="Normal"/>
    <w:qFormat/>
    <w:pPr>
      <w:autoSpaceDE w:val="false"/>
    </w:pPr>
    <w:rPr>
      <w:b/>
      <w:bCs/>
      <w:sz w:val="32"/>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46:00Z</dcterms:created>
  <dc:creator>Greeman</dc:creator>
  <dc:description/>
  <dc:language>en-US</dc:language>
  <cp:lastModifiedBy>Greeman</cp:lastModifiedBy>
  <dcterms:modified xsi:type="dcterms:W3CDTF">2002-01-10T22:17:00Z</dcterms:modified>
  <cp:revision>4</cp:revision>
  <dc:subject/>
  <dc:title>Only he is a Marxist who extends the recognition of the class struggle to the recognition of the dictatorship of the proletari</dc:title>
</cp:coreProperties>
</file>